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-1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578377" r:id="rId2"/>
        </w:objec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ind w:firstLine="567"/>
        <w:rPr/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5967095" cy="29845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9.8pt,8.65pt" ID="Прямая соединительная линия 2" stroked="t" o:allowincell="f" style="position:absolute;mso-position-horizontal:left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03» апреля 2020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лана мероприятий по приведению качества питьевой воды на территории Песчанского муниципального образования Самойловского муниципального района Саратовской области в соответствие с установленными требованиям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40" w:right="40" w:firstLine="700"/>
        <w:rPr>
          <w:b/>
          <w:b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23 главы 4 Федерального закона от 07.12.2011 года № 416-ФЗ «О водоснабжении и водоотведении», со статьей 14 Федерального закона от 06.10.2003 год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>
          <w:b/>
          <w:b/>
          <w:spacing w:val="-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а мероприятий по приведению качества питьевой воды на территории Песчанского муниципального образования Самойловского муниципального района Саратовской области в соответствие с установленными требованиями на 2020-2022 годы согласно приложения к настоящему постановлению</w:t>
      </w:r>
      <w:r>
        <w:rPr>
          <w:rFonts w:eastAsia="Times New Roman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/>
      </w:pPr>
      <w:r>
        <w:rPr>
          <w:rFonts w:eastAsia="Times New Roman"/>
          <w:sz w:val="28"/>
          <w:szCs w:val="28"/>
        </w:rPr>
        <w:t>2. Настоящее постановление обнародовать «</w:t>
      </w:r>
      <w:r>
        <w:rPr>
          <w:rFonts w:eastAsia="Times New Roman"/>
          <w:sz w:val="28"/>
          <w:szCs w:val="28"/>
          <w:lang w:val="ru-RU"/>
        </w:rPr>
        <w:t>03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апреля </w:t>
      </w:r>
      <w:r>
        <w:rPr>
          <w:rFonts w:eastAsia="Times New Roman"/>
          <w:sz w:val="28"/>
          <w:szCs w:val="28"/>
        </w:rPr>
        <w:t xml:space="preserve">2020 г. в специально выделенных местах обнародования и разместить на официальном сайте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даты принятия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>Л.М. 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остановлению администрации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ского муниципального образования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района 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3» апреля 2020 г. №16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Плана мероприятий по приведению качества питьевой воды на территории Песчанского муниципального образования </w:t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Самойловского муниципального района Саратовской области в соответствие с установленными требованиями на 2020-2022 годы </w:t>
      </w:r>
    </w:p>
    <w:tbl>
      <w:tblPr>
        <w:tblW w:w="1571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2"/>
        <w:gridCol w:w="2977"/>
        <w:gridCol w:w="3828"/>
        <w:gridCol w:w="39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лабораторно-производственного контроля качества питьевой воды, подаваемой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20-2022 г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 в соответствии п.5 ст.23 № 416-Ф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ятие на баланс и осуществление их эксплуа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существующие водозаборные сооружения (артезианские скважины, водонапорные башни и 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Размещение в средствах массовой информации и официальном сайте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Проведение плановых мероприятий по ремонту объектов централизованной системы холодного водоснабжения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й подачи воды населению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сточников водоснабжения и соблюдение требований к охране подземных вод от загряз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ырубку кустарников и скос травы зон санитарной охраны 1 пояса артсква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благоприятной окружающей сре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резервуаров чистой воды водоза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чистка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</w:tbl>
    <w:p>
      <w:pPr>
        <w:pStyle w:val="Formattexttopleveltextcentertex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ind w:firstLine="700"/>
      <w:jc w:val="both"/>
    </w:pPr>
    <w:rPr>
      <w:rFonts w:eastAsia="Calibri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user</dc:creator>
  <dc:description/>
  <cp:keywords/>
  <dc:language>en-US</dc:language>
  <cp:lastModifiedBy>комп</cp:lastModifiedBy>
  <cp:lastPrinted>2020-03-24T14:43:00Z</cp:lastPrinted>
  <dcterms:modified xsi:type="dcterms:W3CDTF">2020-04-03T10:48:00Z</dcterms:modified>
  <cp:revision>5</cp:revision>
  <dc:subject/>
  <dc:title/>
</cp:coreProperties>
</file>