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pt;margin-top:-44.8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29389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чанского  муниципального 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2020 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«О внесении изменений и дополнений в Положение о порядке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есчанского муниципального образования Самойловского муниципального района Саратовской области от 04.07.2016 г. №5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bookmarkStart w:id="1" w:name="sub_3"/>
        <w:bookmarkEnd w:id="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нести в Положение о порядке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есчанского муниципального образования Самойловского муниципального района Саратовской области от 04.07.2016 г. №57 следующие изменения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. Пункт 38.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«Управление муниципальной программой и мониторинг ее реализации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8. В целях обеспечения осуществления мониторинга реализации муниципальной программы, ответственный исполнитель администрация Песчанского муниципального образования предоставляет главе муниципального образования на бумажном носителе и в электронном ви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ый отчет о ходе реализации муниципальных программ не позднее 5 числа месяца, следующего за отчетным периодом, по формам согласно </w:t>
      </w:r>
      <w:hyperlink w:anchor="sub_107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ям № 7-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о реализации муниципальной программы (отдельно по каждой программе) (далее - годовой отчет) по состоянию на 1 января года, следующего за отчетным годом, предоставляется не позднее 20 января следующего за отчетным годом по формам согласно </w:t>
      </w:r>
      <w:hyperlink w:anchor="sub_107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ям № 7-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39.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«Управление муниципальной программой и мониторинг ее реализации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9. Годовой отчет подготавливается ответственным исполнителем муниципальной программы, согласовывается с главой муниципального образования исполнительного органа администрации Песчанского муниципального образования Самойловского муниципального района Саратовской области и в установленные </w:t>
      </w:r>
      <w:hyperlink w:anchor="sub_10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 сро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завершения муниципальной программы в отчетном году, по истечении срока ее реализации ответственным исполнителем готовится отчет по итогам реализации муниципальной программы за весь период ее реализации (далее - итоговый отчет).»;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45 раздела VII. «Порядок проведения оценки эффективности реализации муниципальной программы и ее критери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5. На основании представленных ответственными исполнителями годовых отчетов, с учетом критериев оценки эффективности реализации муниципальной программы, установленных в </w:t>
      </w:r>
      <w:hyperlink w:anchor="sub_10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ежегодно до 15 апреля следующего за отчетным годом, специалистом администрации муниципального образования разрабатывается и представляется на рассмотрение главе муниципального образования Самойловского муниципального района Саратовской области, сводный годовой доклад об итогах реализации муниципальных программ и оценке эффективности муниципальных программ.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ы  «в» и «г» пункта 48 раздела VIII. Полномочия ответственного исполнителя, соисполнителей и участников муниципальной программы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яет главе муниципального образования для проведения мониторинга реализации муниципальной программы отчеты по формам, установленным настоящим Поло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т у участников муниципальной программы информацию для подготовки отчетов, установленных настоящим Положением, представляемых главе муниципального образования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8» мая 2020 г. в специально выделен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12012604.179" TargetMode="External"/><Relationship Id="rId6" Type="http://schemas.openxmlformats.org/officeDocument/2006/relationships/hyperlink" Target="garantf1://95380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0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0-03-06T08:49:00Z</cp:lastPrinted>
  <dcterms:modified xsi:type="dcterms:W3CDTF">2020-05-18T08:44:00Z</dcterms:modified>
  <cp:revision>10</cp:revision>
  <dc:subject/>
  <dc:title/>
</cp:coreProperties>
</file>