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4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692475" r:id="rId2"/>
        </w:objec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 №2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1» июня 2020 г. 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озмещении вреда, причиняемого тяжеловесными транспортными средствами при движении по автомобильным дорогам местного значения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 3 части 13 статьи 3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от 08 ноября 2007 г. №257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Правительства РФ от 31 января 2020 г. №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 октября 2003 Г.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Песчанского муниципального образования Самойловского муниципального района Саратовской области (далее - вред) в соответствии с показателям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 к настоящему постановлению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ределить исходное значение размера вреда и постоянные коэффициенты для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именяемые в Методике 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согласно приложению №2 к настоящему постановлению.</w:t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Установить, что осуществление расчета, начисления и взимания платы в счет возмещения вреда организуется главным специалистом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5817" w:leader="none"/>
        </w:tabs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11» июня 2020 г. в специально выделенных местах обнародования и разместить на официальном сайте администрации Песчанского</w:t>
      </w:r>
      <w:r>
        <w:rPr>
          <w:rStyle w:val="FontStyle14"/>
          <w:rFonts w:cs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Л.М.Загоруйко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Style w:val="FontStyle14"/>
          <w:rFonts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иложение №1 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Style w:val="FontStyle14"/>
          <w:rFonts w:cs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от «11» июня 2020 г. №28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а вреда, причиняемого тяжеловесными транспортными средствами при движении таких транспортных средств по автомобильным дорогам местного значения </w:t>
      </w:r>
      <w:bookmarkStart w:id="4" w:name="sub_1100"/>
      <w:r>
        <w:rPr>
          <w:rFonts w:cs="Times New Roman" w:ascii="Times New Roman" w:hAnsi="Times New Roman"/>
          <w:color w:val="000000"/>
          <w:sz w:val="28"/>
          <w:szCs w:val="28"/>
        </w:rPr>
        <w:t>Песчанского</w:t>
      </w:r>
      <w:r>
        <w:rPr>
          <w:rStyle w:val="FontStyle14"/>
          <w:rFonts w:cs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</w:p>
    <w:p>
      <w:pPr>
        <w:pStyle w:val="Heading1"/>
        <w:spacing w:before="0" w:after="0"/>
        <w:ind w:left="6480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Таблица №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 местного значения Песчанского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/>
        <w:t xml:space="preserve"> от превышения допустимой для автомобильной дороги массы транспортного средст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11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фактической массы транспортного средства над допустим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цент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января 2020 г. №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1 декабря 2020 г. (включительно) - 0,2;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1 г. по 31 декабря 2021 г. (включительно) - 0,4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2 г. по 31 декабря 2022 г. (включительно) - 0,6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3 г. по 31 декабря 2023 г. (включительно) - 0,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 местного значения Песчанского</w:t>
      </w:r>
      <w:r>
        <w:rPr>
          <w:rStyle w:val="FontStyle14"/>
          <w:rFonts w:cs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ых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фактических нагрузок на ось транспортного средства над допустимы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цен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реда (рублей на 100 км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января 2020 г. № 67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8" w:name="sub_1300"/>
      <w:bookmarkEnd w:id="8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аблица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0"/>
      <w:bookmarkStart w:id="10" w:name="sub_1300"/>
      <w:bookmarkEnd w:id="10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 местного значения Песчанского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читанных под осевую нагрузку 11,5 </w:t>
      </w:r>
      <w:r>
        <w:rPr/>
        <w:t>тонн/ось, от превышения допустимых осевых нагрузок на каждую ось транспортного средства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38"/>
      </w:tblGrid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реда (рублей на 100 км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января 2020 г. N 67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иложение №2 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Style w:val="FontStyle14"/>
          <w:rFonts w:cs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от «11» июня 2020 г. №28</w:t>
      </w:r>
    </w:p>
    <w:p>
      <w:pPr>
        <w:pStyle w:val="Normal"/>
        <w:ind w:left="6480" w:firstLine="7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648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ХОДНОЕ ЗНА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мера вреда и постоянные коэффициенты для автомобильных дорог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63"/>
        <w:gridCol w:w="1520"/>
        <w:gridCol w:w="2620"/>
        <w:gridCol w:w="2484"/>
      </w:tblGrid>
      <w:tr>
        <w:trPr>
          <w:trHeight w:val="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ормативная нагрузка на ось транспортного средства для автомобильной дороги, тонн/ос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vertAlign w:val="subscript"/>
              </w:rPr>
              <w:t>исх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,ось, руб./100 к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7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9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,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+12пт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7004.31133" TargetMode="External"/><Relationship Id="rId5" Type="http://schemas.openxmlformats.org/officeDocument/2006/relationships/hyperlink" Target="garantf1://12071044.0" TargetMode="External"/><Relationship Id="rId6" Type="http://schemas.openxmlformats.org/officeDocument/2006/relationships/hyperlink" Target="garantf1://15403045.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28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0-05-03T09:27:00Z</cp:lastPrinted>
  <dcterms:modified xsi:type="dcterms:W3CDTF">2020-06-23T10:41:00Z</dcterms:modified>
  <cp:revision>11</cp:revision>
  <dc:subject/>
  <dc:title/>
</cp:coreProperties>
</file>