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3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630668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8» июня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«05» сентября 2019 г. №102 «О порядке ведения муниципальной долговой книги Песчанского муниципального образования Самойловского муниципального района Саратовской област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Уставом Песчанского муниципального образования Самойловского муниципального района Сара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есчанского муниципального образования Самойловского муниципального района Саратовской области от «05» сентября 2019 г. №102 «О порядке ведения муниципальной долговой книги Песчанского муниципального образования Самойловского муниципального района Саратовской области Самойловского муниципального района Саратовской обла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рядок ведения муниципальной долговой книги Песчанского муниципального образования Самойловского муниципального района Саратовской области Самойловского муниципального района Саратовской области </w:t>
      </w:r>
      <w:r>
        <w:rPr>
          <w:i/>
          <w:sz w:val="28"/>
          <w:szCs w:val="28"/>
        </w:rPr>
        <w:t>дополнить частью 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</w:t>
      </w:r>
      <w:r>
        <w:rPr>
          <w:b/>
          <w:sz w:val="28"/>
          <w:szCs w:val="28"/>
        </w:rPr>
        <w:t>Порядок передачи в финансовое управление администрации муниципального района Саратовской области информации о долговых обязательствах, отраженных в муниципальной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ередачи информации о долговых обязательствах, отраженных в муниципальной долговой кни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долговых обязательствах Муниципального образования, отраженная в муниципальной долговой книге, подлежит передачи в финансовое управлением администрации Самойл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Самойловского муниципального района предоставляет в Министерство финансов информацию о долговых обязательствах муниципального района в электронном виде ежемесячно нарастающим итогом не позднее 5 числа месяца, следующего за отчетным, по утвержде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ветственность за достоверность данных о долговых обязательствах муниципального района, переданных в Министерство финансов Саратовской области, несет администрация Муниципального образования и финансовое управление администрации муниципальн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к Постановлению администрации Песчанского муниципального образования Самойловского муниципального района Саратовской области от «05» сентября 2019 г. №102 «О порядке ведения муниципальной долговой книги Песчанского муниципального образования Самойловского муниципального района Саратовской области </w:t>
      </w:r>
      <w:r>
        <w:rPr>
          <w:i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я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107" w:firstLine="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107" w:firstLine="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8» июня 2020 г. № 35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1.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Песчанского муниципального образования Самойловского муниципального района Саратовской области (далее-</w:t>
      </w:r>
      <w:r>
        <w:rPr>
          <w:bCs/>
          <w:sz w:val="28"/>
          <w:szCs w:val="28"/>
        </w:rPr>
        <w:t>Муниципального образования)</w:t>
      </w:r>
      <w:r>
        <w:rPr>
          <w:sz w:val="28"/>
          <w:szCs w:val="28"/>
        </w:rPr>
        <w:t xml:space="preserve"> (далее —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630"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едения Долговой книги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едение Долговой книги осуществляется финансовым управлением администрации Самойловского муниципального района Саратовской области в соответствии с настоящим Порядком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Финансовое управление администрации Самойловского муниципального района Саратов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3. Долговые обязательст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— долговые обязательства), входящие в состав муниципального долга, могут существовать в виде обязательств по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ценным бумага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муниципальным ценным бумагам);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бюджетным кредитам, привлеченным в валюте Российской Федерации в бюджет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из других бюджетов бюджетной системы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кредитам, привлеченным  </w:t>
      </w: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>- от кредитных организаций в валюте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) гарантия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(муниципальным гарантиям), выраженным  в валюте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олговые обязательст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е могут существовать в иных видах, за исключением предусмотренных настоящим пунктом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ъем муниципального внутреннего долга включаются:</w:t>
      </w:r>
      <w:r>
        <w:br w:type="page"/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) объем основного долга по кредитам, привлеченным  </w:t>
      </w:r>
      <w:r>
        <w:rPr>
          <w:bCs/>
          <w:sz w:val="28"/>
          <w:szCs w:val="28"/>
        </w:rPr>
        <w:t xml:space="preserve">Муниципальным образованием </w:t>
      </w:r>
      <w:r>
        <w:rPr>
          <w:sz w:val="28"/>
          <w:szCs w:val="28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 в валюте Российской Федераци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5. Учет долговых обязательст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.</w:t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по муниципальным займам, выпускаемым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еречень документов определяется федеральным законодательством, регламентирующим порядок выпуска и регистрации ценных бумаг муниципальных районо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редитного договора, изменений и дополнений к нему, подписанных главо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лицом, исполняющим его обязанности;</w:t>
      </w:r>
      <w:r>
        <w:br w:type="page"/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) по кредитам, полученным от кредитных организаций от имен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кредитного договора, изменений и дополнений к нему, подписанных главо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лицом, исполняющим его обязанно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нформация о долговых обязательствах вносится финансовым управлением администрации Самойловского муниципального района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окументы для регистрации долгового обязательства в Долговой книге представляются в финансовое управление администрации Самойловского муниципального район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Муниципальная долговая книга ведется по видам долговых обязательств и содержит общую информацию о параметрах муниципальных долговых обязательств по состоянию на 1 число отчетного месяц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ередачи в финансовое управление администрации муниципального района Саратовской области информации о долговых обязательствах, отраженных в муниципальной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ередачи информации о долговых обязательствах, отраженных в муниципальной долговой кни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долговых обязательствах Муниципального образования, отраженная в муниципальной долговой книге, подлежит передачи в финансовое управлением администрации Самойл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Самойловского муниципального района предоставляет в Министерство финансов информацию о долговых обязательствах муниципального района в электронном виде ежемесячно нарастающим итогом не позднее 5 числа месяца, следующего за отчетным, по утвержде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ветственность за достоверность данных о долговых обязательствах муниципального района, переданных в Министерство финансов Саратовской области, несет администрация Муниципального образования и финансовое управление администрации муниципальн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Heading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7:00Z</dcterms:created>
  <dc:creator>Дьячкова</dc:creator>
  <dc:description/>
  <cp:keywords/>
  <dc:language>en-US</dc:language>
  <cp:lastModifiedBy>комп</cp:lastModifiedBy>
  <cp:lastPrinted>2020-06-02T09:13:00Z</cp:lastPrinted>
  <dcterms:modified xsi:type="dcterms:W3CDTF">2020-06-23T10:52:00Z</dcterms:modified>
  <cp:revision>11</cp:revision>
  <dc:subject/>
  <dc:title>ПРАВИТЕЛЬСТВО РОССИЙСКОЙ ФЕДЕРАЦИИ</dc:title>
</cp:coreProperties>
</file>