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2.1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55172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74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Style74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74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74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74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Песчанского муниципального образования</w:t>
      </w:r>
    </w:p>
    <w:p>
      <w:pPr>
        <w:pStyle w:val="Style74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74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0 г.</w:t>
        <w:tab/>
        <w:t>№ 38</w:t>
        <w:tab/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счанского муниципального образования Самойловского муниципального района Саратовской области от 24.03.2017 г. №15 «Об утверждении правил выгула и выпаса крупного, мелкого рогатого скота и лошадей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4.05.1993 г. № 4979-1 "О ветеринарии"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03 г. № 112-ФЗ "О личном подсобном хозяйстве", Закон Саратовской области от 29 июля 2009 г. № 104-ЗСО "Об административных правонарушениях на территории Саратовской области"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-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-851" w:firstLine="709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bookmarkStart w:id="2" w:name="sub_30"/>
      <w:r>
        <w:rPr>
          <w:rFonts w:cs="Times New Roman" w:ascii="Times New Roman" w:hAnsi="Times New Roman"/>
          <w:sz w:val="28"/>
          <w:szCs w:val="28"/>
        </w:rPr>
        <w:t>от 24.03.2017 г. №15 «Об утверждении правил выгула и выпаса крупного, мелкого рогатого скота и лошадей на территории Песчанского муниципального образования Самойловского муниципального района Саратовской области», изложив абзац 2 пункта 3 Правил выгула и выпаса крупного, мелкого рогатого скота и лошадей на территории Песчанского муниципального образования  Самойловского муниципального района Саратовской области в следующей редакции:</w:t>
      </w:r>
    </w:p>
    <w:p>
      <w:pPr>
        <w:pStyle w:val="Normal"/>
        <w:ind w:left="-851" w:firstLine="72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«период выгула и выпаса с 01 апреля по 31 октября (с учетом погодных условий указанный период может быть изменен);»</w:t>
      </w:r>
    </w:p>
    <w:p>
      <w:pPr>
        <w:pStyle w:val="Normal"/>
        <w:ind w:left="-851" w:firstLine="72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2» июня 2020 г. в специальных местах обнародования и разместить на официальном сайте в сети Интернет.</w:t>
      </w:r>
    </w:p>
    <w:p>
      <w:pPr>
        <w:pStyle w:val="Normal"/>
        <w:ind w:left="-851"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bookmarkEnd w:id="0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8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822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31702.0" TargetMode="External"/><Relationship Id="rId7" Type="http://schemas.openxmlformats.org/officeDocument/2006/relationships/hyperlink" Target="garantf1://1620632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1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17-03-30T13:54:00Z</cp:lastPrinted>
  <dcterms:modified xsi:type="dcterms:W3CDTF">2020-07-07T08:47:00Z</dcterms:modified>
  <cp:revision>18</cp:revision>
  <dc:subject/>
  <dc:title/>
</cp:coreProperties>
</file>