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-24.4pt;width:43.45pt;height:5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863993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20"/>
          <w:tab w:val="left" w:pos="976" w:leader="none"/>
          <w:tab w:val="left" w:pos="8080" w:leader="none"/>
        </w:tabs>
        <w:rPr/>
      </w:pPr>
      <w:r>
        <w:rPr/>
      </w:r>
    </w:p>
    <w:p>
      <w:pPr>
        <w:pStyle w:val="12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12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есчанского муниципального образования</w:t>
      </w:r>
    </w:p>
    <w:p>
      <w:pPr>
        <w:pStyle w:val="12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Heading2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1"/>
        <w:tabs>
          <w:tab w:val="clear" w:pos="720"/>
          <w:tab w:val="left" w:pos="8080" w:leader="none"/>
        </w:tabs>
        <w:spacing w:lineRule="atLeast" w:line="0"/>
        <w:rPr>
          <w:b/>
          <w:b/>
          <w:sz w:val="32"/>
        </w:rPr>
      </w:pPr>
      <w:r>
        <w:rPr>
          <w:b/>
          <w:sz w:val="32"/>
        </w:rPr>
        <w:t>13.08.2020 года № 50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84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здании рабочей группы по выявлению объектов недвижимости, не поставленных на кадастровый учет и права, на которые не зарегистрированы в порядке, установленном законодательством, расположенных на территории Песчанского муниципального образования Самойловского муниципального района Саратовской области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shd w:fill="FFFFFF" w:val="clear"/>
              </w:rPr>
            </w:pPr>
            <w:r>
              <w:rPr>
                <w:b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Жилищного кодекса Российской Федерации, Федерального закона «О Фонде содействия реформированию жилищно – коммунального хозяйства» и в целях создания благоприятных условий проживания граждан, формирования эффективных механизмов управления жилищным фондом администрация Песчанского муниципального образова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Создать рабочую группу по выявлению объектов недвижимости, не поставленных на кадастровый учет и права, на которые не зарегистрированы в порядке, установленном законодательством, расположенных на территории Песчанского муниципального образования Самойловского муниципального района Саратовской области в составе согласно приложению № 1 к настоящему постановл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рабочей группе по выявлению объектов недвижимости, не поставленных на кадастровый учет и права, на которые не зарегистрированы в порядке, установленном законодательством, расположенных на территории Песчанского муниципального образования Самойловского муниципального района Саратовской области согласно приложению № 2 к настоящему постановлению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бнародовать в специаль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  Загоруйко Л.М.</w:t>
      </w:r>
    </w:p>
    <w:p>
      <w:pPr>
        <w:pStyle w:val="Normal"/>
        <w:spacing w:lineRule="atLeast" w:line="0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к постановлению </w:t>
      </w:r>
    </w:p>
    <w:p>
      <w:pPr>
        <w:pStyle w:val="Normal"/>
        <w:spacing w:lineRule="atLeast" w:line="0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счанского </w:t>
      </w:r>
    </w:p>
    <w:p>
      <w:pPr>
        <w:pStyle w:val="Normal"/>
        <w:spacing w:lineRule="atLeast" w:line="0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Самойловского муниципального района Саратовской области</w:t>
      </w:r>
    </w:p>
    <w:p>
      <w:pPr>
        <w:pStyle w:val="Normal"/>
        <w:spacing w:lineRule="atLeast" w:line="0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8.2020 г. № 50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состав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рабочей группы по выявлению объектов недвижимости, не поставленных на кадастровый учет и права, на которые не зарегистрированы в порядке, установленном законодательством, расположенных на территории Песчанского муниципального образования Самойловского муниципального район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ь рабочей группы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лава Песчанского муниципального образовани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кретарь рабочей группы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администрации Песчанского муниципального образования по земельно имущественным отношениям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рабочей группы: 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ставитель ООО «Газпром межрегионгаз Саратов» отделение по Балашовскому, Самойловскому и Романовскому районам (по согласованию); 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ставитель ПАО «Саратовэнерго» (по согласованию); 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ставитель МО МВД России «Балашовский» (по согласованию); 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нсультант – юрист администрации Самойловского муниципального района; </w:t>
      </w:r>
    </w:p>
    <w:p>
      <w:pPr>
        <w:sectPr>
          <w:type w:val="nextPage"/>
          <w:pgSz w:w="11906" w:h="16838"/>
          <w:pgMar w:left="1701" w:right="850" w:gutter="0" w:header="0" w:top="709" w:footer="0" w:bottom="142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чальник Самойловского отделения Самойловского филиала ФГУП «Ростехинвентаризация – Федеральное БТИ» (по согласованию). </w:t>
      </w:r>
    </w:p>
    <w:p>
      <w:pPr>
        <w:pStyle w:val="Normal"/>
        <w:spacing w:lineRule="atLeast" w:line="0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2 к постановлению </w:t>
      </w:r>
    </w:p>
    <w:p>
      <w:pPr>
        <w:pStyle w:val="Normal"/>
        <w:spacing w:lineRule="atLeast" w:line="0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счанского </w:t>
      </w:r>
    </w:p>
    <w:p>
      <w:pPr>
        <w:pStyle w:val="Normal"/>
        <w:spacing w:lineRule="atLeast" w:line="0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Самойловского муниципального района Саратовской области</w:t>
      </w:r>
    </w:p>
    <w:p>
      <w:pPr>
        <w:pStyle w:val="Normal"/>
        <w:spacing w:lineRule="atLeast" w:line="0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8.2020 г. № 50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выявлению объектов недвижимости, не поставленных на кадастровый учет и права, на которые не зарегистрированы в порядке, установленном законодательством, расположенных на территории Песчанского муниципального образования Самойловского муниципального район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Рабочая группа по выявлению объектов недвижимости, не поставленных на кадастровый учет и права на которые не зарегистрированы в порядке, установленном законодательством, расположенных на территории Песчанского муниципального образования Самойловского муниципального района Саратовской области является органом, координирующим действия служб и организаций, направленные на исполнение пунктов 3 и 4 протокола совещания Председателя Правительства Саратовской области Стрелюхина А.М., в целях реализации мероприятий, указанных в письме Комитета по управлению имуществом Саратовской области № 3601 от 03.07.2020 г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своей деятельности рабочая группа руководствуется законодательством Российской Федерации и Саратовской области, а также настоящим Положение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Основной целью рабочей группы является выявлению объектов недвижимости, не поставленных на кадастровый учет и права, на которые не зарегистрированы в порядке, установленном законодательством, расположенных на территории Песчанского муниципального образования Самойловского муниципального района Саратовской обла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сновными функциями рабочей группы являютс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согласованных действий органов местного самоуправления района, организаций, участвующих в мероприятиях по выявлению объектов недвижимости, не поставленных на кадастровый учет и права, на которые не зарегистрированы в порядке, установленном законодательством, расположенных на территории Песчанского муниципального образования Самойловского муниципального района Саратовской област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е информационной и правовой поддержки застройщикам, собственникам жилья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явление проблем и вопросов в сфере постановки на кадастровый учет и регистрации прав на жилые дома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рганизация разъяснительной работы в средствах массовой информации, а также анализ и распространение положительного опыт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ля достижения своих целей и осуществления функций рабочая группа имеет право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еделах своей компетенции запрашивать и получать в установленном порядке от организаций, учреждений, должностных лиц и граждан необходимую информацию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еобходимости приглашать на заседания собственников жилых домов, представителей общественных объединений, других заинтересованных организаций и граждан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иковать материалы в средствах массовой информац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Рабочая группа формируется в составе руководителя, секретаря и членов рабочей групп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Руководитель рабочей группы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ствует на заседаниях рабочей группы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ует план работы рабочей группы и повестку дня заседани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ет поручения членам рабочей группы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исывает протоколы заседаний рабочей групп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. Секретарь рабочей группы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ирует членов рабочей группы о месте, времени проведения заседаний, обеспечивает их необходимыми материалам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исывает протоколы заседаний рабочей группы и направляет их членам рабочей группы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ет иные поручения руководителя рабочей групп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 Члены рабочей группы участвуют в подготовке материалов к заседаниям рабочей группы, а также проектов ее решени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евозможности присутствия на заседании член рабочей группы вправе изложить письменно свою точку зрения по рассматриваемым вопроса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рабочей группы обеспечивает исполнение решений, принятых рабочей группо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0. Основной формой деятельности рабочей группы является заседание. Заседания рабочей группы проводятся по мере необходимости, но не реже одного раза в месяц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Заседание рабочей группы правомочно, если на нем присутствуют не менее двух третей членов рабочей групп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2. Решения рабочей группы принимаются на ее заседании простым большинством голосов присутствующих членов рабочей групп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3. Решение рабочей группы оформляется протоколом, который подписывается руководителем рабочей группы (председательствующим на ее заседании) и ответственным секретаре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4. Организационно – техническое обеспечение деятельности рабочей группы осуществляет администрация Песчанского муниципального образования Самойловского муниципального района Саратовской области. 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6"/>
    <w:qFormat/>
    <w:rPr/>
  </w:style>
  <w:style w:type="character" w:styleId="Style9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z w:val="29"/>
      <w:szCs w:val="29"/>
      <w:shd w:fill="FFFFFF" w:val="clear"/>
    </w:rPr>
  </w:style>
  <w:style w:type="character" w:styleId="21">
    <w:name w:val="Основной текст (2)_"/>
    <w:qFormat/>
    <w:rPr>
      <w:rFonts w:ascii="Impact" w:hAnsi="Impact" w:eastAsia="Impact" w:cs="Impact"/>
      <w:spacing w:val="10"/>
      <w:w w:val="60"/>
      <w:sz w:val="31"/>
      <w:szCs w:val="31"/>
      <w:shd w:fill="FFFFFF" w:val="clear"/>
      <w:lang w:val="en-US"/>
    </w:rPr>
  </w:style>
  <w:style w:type="character" w:styleId="5">
    <w:name w:val="Основной текст (5)_"/>
    <w:qFormat/>
    <w:rPr>
      <w:sz w:val="24"/>
      <w:szCs w:val="24"/>
      <w:shd w:fill="FFFFFF" w:val="clear"/>
    </w:rPr>
  </w:style>
  <w:style w:type="character" w:styleId="7">
    <w:name w:val="Основной текст (7)_"/>
    <w:qFormat/>
    <w:rPr>
      <w:sz w:val="14"/>
      <w:szCs w:val="14"/>
      <w:shd w:fill="FFFFFF" w:val="clear"/>
    </w:rPr>
  </w:style>
  <w:style w:type="character" w:styleId="1">
    <w:name w:val="Заголовок №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60"/>
      <w:sz w:val="31"/>
      <w:szCs w:val="31"/>
    </w:rPr>
  </w:style>
  <w:style w:type="character" w:styleId="Style10">
    <w:name w:val="Без интервала Знак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Заголовок 2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11">
    <w:name w:val="Основной текст1"/>
    <w:basedOn w:val="Normal"/>
    <w:qFormat/>
    <w:pPr>
      <w:shd w:fill="FFFFFF" w:val="clear"/>
      <w:spacing w:lineRule="exact" w:line="302" w:before="420" w:after="120"/>
      <w:jc w:val="both"/>
    </w:pPr>
    <w:rPr>
      <w:sz w:val="25"/>
      <w:szCs w:val="25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02"/>
      <w:outlineLvl w:val="1"/>
    </w:pPr>
    <w:rPr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48"/>
    </w:pPr>
    <w:rPr>
      <w:sz w:val="29"/>
      <w:szCs w:val="29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pacing w:val="10"/>
      <w:w w:val="60"/>
      <w:sz w:val="31"/>
      <w:szCs w:val="3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1" w:before="120" w:after="120"/>
    </w:pPr>
    <w:rPr>
      <w:sz w:val="24"/>
      <w:szCs w:val="2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04"/>
    </w:pPr>
    <w:rPr>
      <w:sz w:val="14"/>
      <w:szCs w:val="14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2:00Z</dcterms:created>
  <dc:creator>белоедов</dc:creator>
  <dc:description/>
  <cp:keywords/>
  <dc:language>en-US</dc:language>
  <cp:lastModifiedBy>комп</cp:lastModifiedBy>
  <cp:lastPrinted>2020-08-13T16:03:00Z</cp:lastPrinted>
  <dcterms:modified xsi:type="dcterms:W3CDTF">2020-08-13T13:03:00Z</dcterms:modified>
  <cp:revision>19</cp:revision>
  <dc:subject/>
  <dc:title/>
</cp:coreProperties>
</file>