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pt;margin-top:3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6149354" r:id="rId2"/>
        </w:object>
      </w:r>
    </w:p>
    <w:p>
      <w:pPr>
        <w:pStyle w:val="Normal1"/>
        <w:tabs>
          <w:tab w:val="clear" w:pos="708"/>
          <w:tab w:val="left" w:pos="80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59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т «16» сентябри 2020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Песчанского муниципального образования Самойловского муниципального района Саратовской области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 кодекса  Российской Федерации и Постановлением Правительства Российской Федерации от 06.05.2016г. №393.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 принятия решений  о  признании  безнадежной  к  взысканию  задолженности  по платежам в бюджет Песчанского муниципального образования Самойловского муниципального района Саратовской области Самойловского муниципального района согласно Приложения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счанского муниципального образования Самойловского муниципального района Саратовской област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5 июня 2020 г. №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« О порядке принятия решений  о признании  безнадежной к взысканию задолженности по платежам  в бюджет Песчанского муниципального образования Самойловского муниципального района Саратовской области 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16» сентября 2020 г. в специально выделенных местах обнародования и разместить на официальном сайте администрация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Загоруй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4248" w:firstLine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</w:t>
      </w:r>
    </w:p>
    <w:p>
      <w:pPr>
        <w:pStyle w:val="Style16"/>
        <w:ind w:left="4248" w:firstLine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Style16"/>
        <w:ind w:left="4248" w:firstLine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6» сентября 2020 г. №59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й о признании безнадежной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зысканию задолженности по платежам в бюджет Песчанского муниципального образования Самойловского муниципального района Саратовской област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становление определяет порядок принятия решений о признании безнадежной к взысканию задолженности по платежам в бюджет Песчанского муниципального образования Самойловского муниципального района Саратовской области (далее - порядок принятия решений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принятия решений определя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) случаи признания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base.garant.ru/12112604/2b39ba19fefe2cf8cad58cdcf05c8268/" \l "block_472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Бюджетным кодексом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dst583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знания банкротом индивидуального предпринимателя - плательщика платежей в бюджет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58808/f72c047257994bfafac119c80e239738378f5911/" \l "dst10194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6 октября 2002 года №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" w:name="dst584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знания банкротом гражданина, не являющегося индивидуальным предпринимателем,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58808/" \l "dst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2" w:name="dst584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584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менения актов об амнистии или о помиловании в отношении осужденных к наказанию в виде штрафа или принятия судом решения, в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4" w:name="dst584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54534/57b9fef8b68d30e7650b213468eddee4000e8d8c/" \l "dst10034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54534/57b9fef8b68d30e7650b213468eddee4000e8d8c/" \l "dst10034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 части 1 статьи 4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 октября 2007 года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5" w:name="dst437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мер задолженности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58808/3fe8d4aaca9650ba62c13ae54fcab444cc149ef2/" \l "dst53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6" w:name="dst4374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7" w:name="dst5844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54534/57b9fef8b68d30e7650b213468eddee4000e8d8c/" \l "dst10034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54534/57b9fef8b68d30e7650b213468eddee4000e8d8c/" \l "dst10034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 части 1 статьи 4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58918/" \l "dst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dst5845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59000/cfd303c8029e168270e391f679545bad64545d11/" \l "dst26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Кодекс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) перечень документов, подтверждающих наличие оснований для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ыписка из отчетности администратора доходов бюджета об учитываемых суммах задолженности по уплате платежей в бюджет__</w:t>
      </w:r>
      <w:r>
        <w:rPr>
          <w:rFonts w:cs="Times New Roman" w:ascii="Times New Roman" w:hAnsi="Times New Roman"/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правка администратора доходов бюджета о принятых мерах по обеспечению взыскания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4 части 1 статьи 46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"Об исполнительном производстве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)порядок действий комиссии по поступлению и выбытию активов, созданной администратором доходов бюджета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 постоянной основе (далее -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администратором доходов на постоянной основ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подготовки решений о признании безнадежной к взысканию задолженности по платежам в бюджет могут выступать главные администраторы доходов бюджета (Администрация Самойловского муниципального района Саратовской области, Администрация  Песчанского муниципального образования Самойловского муниципального района Саратовской област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одготовки решения представляет в комиссию документы по перечню согласно  пункту «б» Порядка принятия реш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рок  не более 10 рабочих дней рассматривает представленный администратором доходов перечень документов в соответствии с пунктом «б» Порядка и при наличии оснований  подготавливает проект решения о признании безнадёжной к взысканию задолженности по платежам в бюджет бюджетной систем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не в полном объеме или отсутствии достаточных оснований комиссии в срок не более 10 рабочих дней дает мотивированный отказ в подготовке проекта решения о признании безнадежной к взысканию задолженности по платежам в бюджет бюджетной систем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лное наименование организации (фамилия, имя, отчество физического лица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ведения о платеже, по которому возникла задолженност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код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base.garant.ru/70408460/d76cc4a88c2584579d763f3d0458df28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классификации доходов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сумма задолженности по платежам в бюджеты бюджетной системы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подписи членов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(Главой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 в соответствии с порядком, установленным Министерством финансов Российской Федерац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4:00Z</dcterms:created>
  <dc:creator>Людмила</dc:creator>
  <dc:description/>
  <cp:keywords/>
  <dc:language>en-US</dc:language>
  <cp:lastModifiedBy>комп</cp:lastModifiedBy>
  <cp:lastPrinted>2020-09-01T15:16:00Z</cp:lastPrinted>
  <dcterms:modified xsi:type="dcterms:W3CDTF">2020-10-26T11:29:00Z</dcterms:modified>
  <cp:revision>10</cp:revision>
  <dc:subject/>
  <dc:title/>
</cp:coreProperties>
</file>