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9842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07"  февраля 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от 04.02.2020 г. №4«О проведении общесельского мероприятия, посвящённого 75-ой годовщине  Победы в Великой Отечественной Войне»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5-ой годовщины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  <w:lang w:val="ru-RU"/>
        </w:rPr>
        <w:t xml:space="preserve"> приложение № 3 постановления администрации Песчанского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 04.02.2020 г. №4 </w:t>
      </w:r>
      <w:r>
        <w:rPr>
          <w:b w:val="false"/>
          <w:sz w:val="28"/>
          <w:szCs w:val="28"/>
        </w:rPr>
        <w:t>«О проведении общесельского мероприятия, посвящённого 75-ой годовщине  Победы в Великой Отечественной Войне, согласно приложения к настоящему постановлению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«Интернет»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07" февраля 2020 г. №5 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0 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9 мая 2020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ые цветы (розы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цветы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паек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здничных  салю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47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есчанского МО                                                                             И.В Муси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0-08-12T08:59:00Z</cp:lastPrinted>
  <dcterms:modified xsi:type="dcterms:W3CDTF">2020-08-12T05:59:00Z</dcterms:modified>
  <cp:revision>63</cp:revision>
  <dc:subject/>
  <dc:title/>
</cp:coreProperties>
</file>