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6pt;margin-top:-27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8488368" r:id="rId2"/>
        </w:object>
      </w:r>
    </w:p>
    <w:p>
      <w:pPr>
        <w:pStyle w:val="Normal"/>
        <w:tabs>
          <w:tab w:val="clear" w:pos="720"/>
          <w:tab w:val="left" w:pos="30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89535</wp:posOffset>
                </wp:positionV>
                <wp:extent cx="6604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7.05pt" to="503.5pt,7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64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«13»  октября  2020 г.</w:t>
        <w:tab/>
        <w:tab/>
        <w:t xml:space="preserve"> 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существлении контроля за исполнением поставщиком (подрядчиком, исполнителем) условий контрак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01 Федерального закона от 5 апреля 2013 г. №44- ФЗ «О контрактной системе в сфере закупок товаров, работ, услуг для обеспечения государственных и муниципальных нужд»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б осуществлении контроля за исполнением поставщиком (подрядчиком, исполнителем) условий контракта», согласно приложению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13» октября 2020 г. в специально выделен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даты его официального  обнародова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счанского  </w:t>
      </w:r>
    </w:p>
    <w:p>
      <w:pPr>
        <w:pStyle w:val="Normal"/>
        <w:tabs>
          <w:tab w:val="clear" w:pos="720"/>
          <w:tab w:val="left" w:pos="30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Л.М.Загоруйко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есчанского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3» октября 2020 г. №64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контроля за исполнением поставщиком (подрядчиком, исполнителем) условий контр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целях исполнения требован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и 1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Предметом контроля в сфере закупок, осуществляемого Администрацией Песчанского муниципального образования Самойловского муниципального района Саратовской области условий контракта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роль за исполнением поставщиком (подрядчиком, исполнителем) условий контракта включает, в том числе осуществление заказчиком контро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м сроков исполнения поставщиком (подрядчиком, исполнителем) обязательств, возложенных на него по контрак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 в соответствии с условиями контр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ответствием документов, передаваемых поставщиком (подрядчиком, исполнителем) заказчику для подтверждения соответствия качества поставленного товара, выполненной работы (ее результата) или оказанной услуги в соответствии с условиями контр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м поставщиком (подрядчиком, исполнителем) иных условий контр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именением заказчиком мер ответственности и совершением иных действий в случае нарушения поставщиком (подрядчиком, исполнителем) условий контра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 Контроль за исполнением поставщиком (подрядчиком, исполнителем) условий заключенного контракта осуществляется Главой Песчанского муниципального образования Самойловского муниципального района Саратовской области (далее - ответственное должностное лицо)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200"/>
      <w:bookmarkEnd w:id="2"/>
      <w:r>
        <w:rPr>
          <w:rFonts w:cs="Times New Roman" w:ascii="Times New Roman" w:hAnsi="Times New Roman"/>
          <w:sz w:val="28"/>
          <w:szCs w:val="28"/>
        </w:rPr>
        <w:t>2. Порядок осуществления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00"/>
      <w:bookmarkEnd w:id="3"/>
      <w:r>
        <w:rPr>
          <w:rFonts w:cs="Times New Roman" w:ascii="Times New Roman" w:hAnsi="Times New Roman"/>
          <w:sz w:val="28"/>
          <w:szCs w:val="28"/>
        </w:rPr>
        <w:t>2.1. В случае если в ходе исполнения контракта ответственным должностным лицом установлен факт неисполнения поставщиком (подрядчиком, исполнителем) условий контракта, он обязан незамедлитель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нформировать об этом руководителя заказч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место, дату и время начала работы по факту неисполнения условий контр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ить поставщика (подрядчика, исполнителя) о дате и времени начала работы по факту неисполнения условий контракта и предложить ему направить своего представителя для участия в работе по такому фак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результатам проведения проверки составляется акт, который подписывается ответственным должностным лицом, и представляется руководителю заказ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кт проверки составляется в двух экземплярах и регистрируется в журнале учета актов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300"/>
      <w:bookmarkEnd w:id="4"/>
      <w:r>
        <w:rPr>
          <w:rFonts w:cs="Times New Roman" w:ascii="Times New Roman" w:hAnsi="Times New Roman"/>
          <w:sz w:val="28"/>
          <w:szCs w:val="28"/>
        </w:rPr>
        <w:t>3. Результаты контроля</w:t>
      </w:r>
    </w:p>
    <w:p>
      <w:pPr>
        <w:pStyle w:val="Normal"/>
        <w:rPr/>
      </w:pPr>
      <w:bookmarkStart w:id="5" w:name="sub_300"/>
      <w:bookmarkEnd w:id="5"/>
      <w:r>
        <w:rPr>
          <w:rFonts w:cs="Times New Roman" w:ascii="Times New Roman" w:hAnsi="Times New Roman"/>
          <w:sz w:val="28"/>
          <w:szCs w:val="28"/>
        </w:rPr>
        <w:t>3.1. В течение 5 рабочих дня с даты регистрации акта заказчик готовит и направляет поставщику (подрядчику, исполнителю) письменную претензию с требованием об устранении нарушений условий контракта, к которой прилагает один экземпляр акта. В претензии заказчиком устанавливается срок для устранения поставщиком (подрядчиком, исполнителем) нарушений условий контракта. Такой срок устанавливается в соответствии с условиями контракта и содержащимися в акте сведе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 Заказчик применяет к поставщику (подрядчику, исполнителю) меры ответственности за неисполнение условий контракта, предусмотренные таким контрактом с учётом положений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казчик вправе принять решение об одностороннем отказе от исполнения контракта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одностороннего отказа от исполнения отдельных видов обязательств, при условии, если это было предусмотрено контрактом, с учётом положений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и 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выявлении в результате контроля факта совершения действия (бездействия), содержащего признаки состава преступления, заказчик незамедлительно передает в правоохранительные органы информацию о таком факте и (или) документы, подтверждающие такой фа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2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2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21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212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obileonline.garant.ru/document/redirect/70353464/101" TargetMode="External"/><Relationship Id="rId5" Type="http://schemas.openxmlformats.org/officeDocument/2006/relationships/hyperlink" Target="http://mobileonline.garant.ru/document/redirect/70353464/34" TargetMode="External"/><Relationship Id="rId6" Type="http://schemas.openxmlformats.org/officeDocument/2006/relationships/hyperlink" Target="http://mobileonline.garant.ru/document/redirect/10164072/45011" TargetMode="External"/><Relationship Id="rId7" Type="http://schemas.openxmlformats.org/officeDocument/2006/relationships/hyperlink" Target="http://mobileonline.garant.ru/document/redirect/70353464/9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28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20-09-10T13:48:00Z</cp:lastPrinted>
  <dcterms:modified xsi:type="dcterms:W3CDTF">2020-10-26T11:31:00Z</dcterms:modified>
  <cp:revision>10</cp:revision>
  <dc:subject/>
  <dc:title/>
</cp:coreProperties>
</file>