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8890200" r:id="rId2"/>
        </w:objec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15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», согласно приложения к настоящему постановлени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обнародовать «10» марта 2021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даты его официального обнародования и распространяется на правоотношения возникшие с 01 января 2021 год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 xml:space="preserve">от «10» марта 2021 г. №15 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633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на 2021-2023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Песча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Песча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«09» декабря 2020 г.№104 «О бюджете Песчанского муниципального образования Самойловского муниципального района Саратовской области на 2021 год и плановый период 2022 и2023 годов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1-2023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6121300  руб.  00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бюджет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1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648150</w:t>
            </w:r>
            <w:r>
              <w:rPr>
                <w:b/>
                <w:spacing w:val="-6"/>
                <w:sz w:val="28"/>
                <w:szCs w:val="28"/>
              </w:rPr>
              <w:t xml:space="preserve"> руб. 00 коп</w:t>
            </w:r>
            <w:r>
              <w:rPr>
                <w:spacing w:val="-6"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2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0222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3 году - </w:t>
            </w:r>
            <w:r>
              <w:rPr>
                <w:b/>
                <w:sz w:val="28"/>
                <w:szCs w:val="28"/>
              </w:rPr>
              <w:t>227093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осуществляется главой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Песчанского муниципального образования Самойловского муниципального района Саратовской области составляет 39,1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Песча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1-2023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sz w:val="28"/>
          <w:szCs w:val="28"/>
        </w:rPr>
        <w:t>6121300</w:t>
      </w:r>
      <w:r>
        <w:rPr>
          <w:b/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1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48150</w:t>
      </w:r>
      <w:r>
        <w:rPr>
          <w:b/>
          <w:spacing w:val="-6"/>
          <w:sz w:val="28"/>
          <w:szCs w:val="28"/>
        </w:rPr>
        <w:t xml:space="preserve"> руб. 00 коп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з средств бюджета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 2022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220222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бюджета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3 году - </w:t>
      </w:r>
      <w:r>
        <w:rPr>
          <w:b/>
          <w:sz w:val="28"/>
          <w:szCs w:val="28"/>
        </w:rPr>
        <w:t>227093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з средств бюджета  Песчанского муниципального образования Самойловского муниципального района Саратовской области (дорожный фонд)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8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8"/>
        <w:gridCol w:w="1842"/>
        <w:gridCol w:w="993"/>
        <w:gridCol w:w="28"/>
        <w:gridCol w:w="822"/>
        <w:gridCol w:w="992"/>
        <w:gridCol w:w="819"/>
        <w:gridCol w:w="6"/>
        <w:gridCol w:w="1695"/>
        <w:gridCol w:w="6"/>
      </w:tblGrid>
      <w:tr>
        <w:trPr>
          <w:trHeight w:val="2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Спиливание и обрезка деревьев и веток на обочинах дорог. Проведение работ по покосу травы, борьба с сорняками вдоль дор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54"/>
        <w:gridCol w:w="1664"/>
        <w:gridCol w:w="1098"/>
        <w:gridCol w:w="1098"/>
        <w:gridCol w:w="109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2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1</dc:creator>
  <dc:description/>
  <cp:keywords/>
  <dc:language>en-US</dc:language>
  <cp:lastModifiedBy>комп</cp:lastModifiedBy>
  <cp:lastPrinted>2021-02-15T10:35:00Z</cp:lastPrinted>
  <dcterms:modified xsi:type="dcterms:W3CDTF">2021-03-10T08:09:00Z</dcterms:modified>
  <cp:revision>10</cp:revision>
  <dc:subject/>
  <dc:title/>
</cp:coreProperties>
</file>