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55pt;margin-top:2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8261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left="2832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left="2832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72390</wp:posOffset>
                </wp:positionV>
                <wp:extent cx="6512560" cy="425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4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5.7pt" to="485.35pt,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21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01» апреля 2021  г.</w:t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71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en-US"/>
              </w:rPr>
              <w:t>Об утверждении Порядка организации мониторинга дорожного движения на автомобильных дорогах местного значения  в границах Песчан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ind w:right="-2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п. 1 ч. 1 и ч.2 ст.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  <w:lang w:bidi="en-US"/>
        </w:rPr>
        <w:t xml:space="preserve"> Уставом Песча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bidi="en-US"/>
        </w:rPr>
        <w:t>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 xml:space="preserve">Утвердить Порядок организации мониторинга дорожного движения на автомобильных дорогах местного значения в границах Песчанского муниципального образования Самойловского муниципального района Саратовской области, согласно приложению к настоящему постановлени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обнародовать «01» апреля 2021 г. в специально выделенных местах обнародования и разместить на официальному сайте  администрации </w:t>
      </w:r>
      <w:r>
        <w:rPr>
          <w:sz w:val="28"/>
          <w:szCs w:val="28"/>
          <w:lang w:bidi="en-US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стоящее постановление вступает в силу с даты официального обнародования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>Л.М.Загоруйко</w:t>
      </w:r>
    </w:p>
    <w:p>
      <w:pPr>
        <w:pStyle w:val="Normal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4320" w:hanging="0"/>
        <w:rPr/>
      </w:pPr>
      <w:r>
        <w:rPr>
          <w:rStyle w:val="Style16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/>
      </w:pPr>
      <w:r>
        <w:rPr>
          <w:rStyle w:val="Style16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rPr/>
      </w:pPr>
      <w:r>
        <w:rPr>
          <w:rStyle w:val="Style16"/>
          <w:sz w:val="28"/>
          <w:szCs w:val="28"/>
        </w:rPr>
        <w:t>Песчанского</w:t>
      </w:r>
      <w:r>
        <w:rPr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апреля 2021 г. №21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местного значения в границах </w:t>
      </w:r>
      <w:r>
        <w:rPr>
          <w:b/>
          <w:sz w:val="28"/>
          <w:szCs w:val="28"/>
          <w:lang w:bidi="en-US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рганизации мониторинга дорожного движения распространяется на проведение мониторинга дорожного движения </w:t>
      </w:r>
      <w:bookmarkStart w:id="0" w:name="_Hlk536741433"/>
      <w:r>
        <w:rPr>
          <w:sz w:val="28"/>
          <w:szCs w:val="28"/>
        </w:rPr>
        <w:t>на автомобильных дорогах местного значения в границах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- автомобильных дорог местного значения 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 (далее - автомобильные дороги местного значения в границах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Мониторинг дорожного движения проводится в целях изучения состояния организации дорожного движения, оценки деятельности органов местного самоуправления по организации дорожного движения на автомобильных дорогах местного значения в границах поселения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местного значения по (далее – мониторинг дорожного дви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Мониторинг дорожного движения осуществляется администрацией </w:t>
      </w:r>
      <w:r>
        <w:rPr>
          <w:sz w:val="28"/>
          <w:szCs w:val="28"/>
          <w:lang w:bidi="en-US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е состояния дорожного движения на автомобильных дорогах  местного значения в границах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е программ комплексного развития транспортной инфраструктуры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определению мероприятий по совершенствованию организации дорожного движения на автомобильных дорогах местного значения  в границах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местного значения  в границах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мониторинга дорожного движения осуществляется с учетом необход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дорожного движения осуществляется посредством сбора, обработки, накопления и анализа основных параметров дорожного движения, определяемых в соответствии с постановлением правительства Российской Федерации от 16 ноября 2018 года № 1379 «Об утверждении правил определения основных параметров дорожного движения и ведения их уче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бор, обработка, накопление и анализ  основных параметров дорожного движения осуществляется в соответствии с приказом Министерства транспорта Российской Федерации от 18.04.2019 № 114 «Об утверждении Порядка мониторинг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0:00Z</dcterms:created>
  <dc:creator>комп</dc:creator>
  <dc:description/>
  <dc:language>en-US</dc:language>
  <cp:lastModifiedBy>комп</cp:lastModifiedBy>
  <dcterms:modified xsi:type="dcterms:W3CDTF">2021-04-01T06:00:00Z</dcterms:modified>
  <cp:revision>2</cp:revision>
  <dc:subject/>
  <dc:title/>
</cp:coreProperties>
</file>