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551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19"  января  202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оведении общесельского мероприятия, посвящённого 76-ой годовщине  Победы в Великой Отечественной Войне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6-ой годовщины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  Провести 9 мая 2021 года с 11.00- 13.00 в сельском Доме культуры с.Криуша, торжественное общесельское мероприятие.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торжественного мероприятия, посвященного Дню Победы 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Дня Победы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Дня Победы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оставляю за собой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19" января 2021 г. №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 честь Дня Победы</w:t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жественного мероприятия (далее - Торжество) выступает администрация  Песчанского муниципального образования, Совет первичного отделения ВПП "Единая Россия"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утверждение значимости роли женщины в российском обществе, духовно- нравственное, патриотическое воспитание детей. 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Задачи: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у подрастающего поколения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уважительного и бережного отношения к матери, членам своей семьи, к культурно-историческому наследию своего рода и нашей Родины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женских обществен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женщин  муниципального образования в общественные мероприятия.</w:t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2.Условия и порядок проведения торжественного 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bookmarkEnd w:id="4"/>
    </w:p>
    <w:p>
      <w:pPr>
        <w:pStyle w:val="1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сельском Доме культур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</w:t>
      </w:r>
    </w:p>
    <w:p>
      <w:pPr>
        <w:pStyle w:val="3"/>
        <w:widowControl w:val="false"/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-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1</w:t>
      </w:r>
      <w:r>
        <w:rPr>
          <w:rFonts w:cs="Times New Roman" w:ascii="Times New Roman" w:hAnsi="Times New Roman"/>
          <w:sz w:val="28"/>
          <w:szCs w:val="28"/>
        </w:rPr>
        <w:t xml:space="preserve"> г в 11.00 ч.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я:  </w:t>
      </w:r>
      <w:r>
        <w:rPr>
          <w:rFonts w:cs="Times New Roman" w:ascii="Times New Roman" w:hAnsi="Times New Roman"/>
          <w:sz w:val="28"/>
          <w:szCs w:val="28"/>
          <w:lang w:val="ru-RU"/>
        </w:rPr>
        <w:t>парад, митинг,</w:t>
      </w:r>
      <w:r>
        <w:rPr>
          <w:rFonts w:cs="Times New Roman" w:ascii="Times New Roman" w:hAnsi="Times New Roman"/>
          <w:sz w:val="28"/>
          <w:szCs w:val="28"/>
        </w:rPr>
        <w:t xml:space="preserve">поздравление, концерт 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1"/>
          <w:sz w:val="28"/>
          <w:szCs w:val="28"/>
          <w:u w:val="none"/>
          <w:lang w:val="ru-RU"/>
        </w:rPr>
        <w:t>10</w:t>
      </w:r>
      <w:r>
        <w:rPr>
          <w:rStyle w:val="11"/>
          <w:sz w:val="28"/>
          <w:szCs w:val="28"/>
          <w:u w:val="none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 xml:space="preserve">13.00 ч.  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3.Участники мероприятия</w:t>
      </w:r>
      <w:bookmarkEnd w:id="6"/>
    </w:p>
    <w:p>
      <w:pPr>
        <w:pStyle w:val="3"/>
        <w:widowControl w:val="false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Песчанского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вете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В, труженики ты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и, работники бюджетных и иных учреждений.</w:t>
      </w:r>
    </w:p>
    <w:p>
      <w:pPr>
        <w:pStyle w:val="3"/>
        <w:widowControl w:val="false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 Песчанского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непосредственно организует Торжество.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4.Финансирование торжества</w:t>
      </w:r>
      <w:bookmarkEnd w:id="7"/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Торжества 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34060</w:t>
      </w:r>
      <w:r>
        <w:rPr>
          <w:rFonts w:cs="Times New Roman" w:ascii="Times New Roman" w:hAnsi="Times New Roman"/>
          <w:sz w:val="28"/>
          <w:szCs w:val="28"/>
        </w:rPr>
        <w:t>,00 (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ь  четыре тысячи шестьде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) 00 копеек. Средства выделяются на приобретение благодарственных пис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ивых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памятных подарков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19»  января  2021 г. №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Дня Победы 9 мая 2021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кин Никола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обыльский Вячеслав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рнова И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СОШ с.Кам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аменка</w:t>
            </w:r>
          </w:p>
          <w:p>
            <w:pPr>
              <w:pStyle w:val="Normal"/>
              <w:tabs>
                <w:tab w:val="clear" w:pos="708"/>
                <w:tab w:val="left" w:pos="2178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"19"  января  2021 г. №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1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9 мая 2021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вых  цветов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укетов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для тружеников ты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паек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тематических конструкц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есчанского МО                                                                             И.В Мусияч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1-01-20T14:36:00Z</cp:lastPrinted>
  <dcterms:modified xsi:type="dcterms:W3CDTF">2021-01-20T11:36:00Z</dcterms:modified>
  <cp:revision>59</cp:revision>
  <dc:subject/>
  <dc:title/>
</cp:coreProperties>
</file>