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000" w:leader="none"/>
          <w:tab w:val="left" w:pos="86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center" w:pos="5000" w:leader="none"/>
          <w:tab w:val="left" w:pos="86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-12.6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9281844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счанского 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и дополнений в постановление администрации Песчанского муниципального образования Самойловского муниципального района Саратовской области от 04 июля 2016 г. №5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ельского Совета Песчанского муниципального образования Самойловского муниципального района Саратовской области от «19» мая 2021 г. №122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сельским Советом Песчанского муниципального образования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Песчанского муниципального образования Самойловского муниципального района Саратовской области от 04 июля 2016 г. №57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Песча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Песча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2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ок формирования муниципальной программы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ы новых муниципальных программ, проекты изменений в муниципальные программы направляются в сельский Совет Песчанского муниципального образования Самойловского муниципального района Саратовской области администрацией Песчанского муниципального образования  Самойловского муниципального района Саратовской области заблаговременно, до утверждения в установленном порядке муниципальной программы или внесения в соответствующую программу изменений, в соответствии с решением сельского Совета от «19» мая 2021 г. №122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сельским Советом Песчанского муниципального образования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30» мая 2021 г.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4"/>
      <w:bookmarkStart w:id="5" w:name="sub_3"/>
      <w:bookmarkStart w:id="6" w:name="sub_4"/>
      <w:bookmarkEnd w:id="5"/>
      <w:bookmarkEnd w:id="6"/>
    </w:p>
    <w:p>
      <w:pPr>
        <w:pStyle w:val="Normal"/>
        <w:ind w:hanging="0"/>
        <w:rPr/>
      </w:pPr>
      <w:bookmarkStart w:id="7" w:name="sub_4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Л.М.Загоруйк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азвание Знак"/>
    <w:basedOn w:val="Style10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12012604.179" TargetMode="External"/><Relationship Id="rId6" Type="http://schemas.openxmlformats.org/officeDocument/2006/relationships/hyperlink" Target="garantf1://95380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1-05-20T15:38:00Z</cp:lastPrinted>
  <dcterms:modified xsi:type="dcterms:W3CDTF">2021-05-28T12:21:00Z</dcterms:modified>
  <cp:revision>7</cp:revision>
  <dc:subject/>
  <dc:title/>
</cp:coreProperties>
</file>