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317258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4»  августа 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sz w:val="28"/>
        </w:rPr>
        <w:t>от 18.10.2019 г. №114 «</w:t>
      </w:r>
      <w:r>
        <w:rPr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 w:val="false"/>
          <w:sz w:val="28"/>
        </w:rPr>
        <w:t>от 18.10.2019 г. №114 «</w:t>
      </w:r>
      <w:r>
        <w:rPr>
          <w:b w:val="false"/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Выдача специальных разрешений на движение по автомобильным дорогам тяжеловесных и (или) крупногабаритного 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4» августа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 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9:00Z</dcterms:created>
  <dc:creator>voronov</dc:creator>
  <dc:description/>
  <cp:keywords/>
  <dc:language>en-US</dc:language>
  <cp:lastModifiedBy>комп</cp:lastModifiedBy>
  <cp:lastPrinted>2021-07-08T16:19:00Z</cp:lastPrinted>
  <dcterms:modified xsi:type="dcterms:W3CDTF">2021-08-16T10:55:00Z</dcterms:modified>
  <cp:revision>9</cp:revision>
  <dc:subject/>
  <dc:title/>
</cp:coreProperties>
</file>