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0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571879" r:id="rId2"/>
        </w:object>
      </w:r>
    </w:p>
    <w:p>
      <w:pPr>
        <w:pStyle w:val="Heading1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hanging="0"/>
        <w:jc w:val="both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3» февраля 2021 г.                                                           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 в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4.2013 г.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государственных и муниципальных нужд, администрация Песчанского муниципального образования Самойловского муниципального района Саратовской области,</w:t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реестр (карту) коррупционных рисков, возникающих при осуществлении закупок </w:t>
      </w:r>
      <w:r>
        <w:rPr>
          <w:color w:val="000000"/>
          <w:sz w:val="28"/>
          <w:szCs w:val="28"/>
        </w:rPr>
        <w:t>в администрации Песчанского муниципального образования Самойловского муниципального района Саратовской области, согласно приложению №1 к настоящему постановлению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</w:t>
      </w:r>
      <w:r>
        <w:rPr>
          <w:sz w:val="28"/>
          <w:szCs w:val="28"/>
        </w:rPr>
        <w:t xml:space="preserve">лан (реестр) мер, направленных на минимизацию коррупционных рисков, возникающих при осуществлении закупок </w:t>
      </w:r>
      <w:r>
        <w:rPr>
          <w:color w:val="000000"/>
          <w:sz w:val="28"/>
          <w:szCs w:val="28"/>
        </w:rPr>
        <w:t>в администрации Песчанского муниципального образования Самойловского муниципального района Саратовской области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бнародовать «03» февраля 2021 г. в специально выделенных местах обнародования и разместить на официальном сайте администрации </w:t>
      </w:r>
      <w:r>
        <w:rPr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276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</w:t>
        <w:tab/>
        <w:tab/>
        <w:tab/>
        <w:tab/>
        <w:tab/>
        <w:tab/>
        <w:t>Л.М.Загоруйко</w:t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счан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03» февраля 2021 г. №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(карта) коррупционных рисков, возникающих при осуществлении закупок </w:t>
      </w:r>
      <w:r>
        <w:rPr>
          <w:b/>
          <w:color w:val="000000"/>
          <w:sz w:val="28"/>
          <w:szCs w:val="28"/>
        </w:rPr>
        <w:t xml:space="preserve">в администрации Песчанского муниципального образования Самойловского муниципального района Саратовской област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3418"/>
        <w:gridCol w:w="2394"/>
        <w:gridCol w:w="3295"/>
        <w:gridCol w:w="308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коррупционного рис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озможной коррупционной схем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ых (максимальных) цен контра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размещения заказ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рет искусственного дробления закупки, влекущего за собой уход от конкурентных процед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ъяснение понятия аффилитированности, установление требований к разрешению выявленных ситуаций аффилитиров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раничение возможности закупающим сотрудникам получать какие-либо выгоды от проведения заку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втоматический мониторинг закупок на предмет выявления неоднократных ( в течение года) закупок однородных товаров, работ,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диных требований к участникам закупки, соблюдение правил описание закуп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умышленное, неправомерное включение  документацию о закупках условий, ограничивающих конкуренц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both"/>
        <w:rPr/>
      </w:pPr>
      <w:r>
        <w:rPr>
          <w:b/>
          <w:color w:val="000000"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йловского муниципального района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03» февраля 2020 г. №4</w:t>
      </w:r>
    </w:p>
    <w:p>
      <w:pPr>
        <w:pStyle w:val="Normal"/>
        <w:ind w:left="991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реестр) ме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минимизацию коррупционных рисков, возникающих при осуществлении закупок </w:t>
      </w:r>
      <w:r>
        <w:rPr>
          <w:b/>
          <w:color w:val="000000"/>
          <w:sz w:val="28"/>
          <w:szCs w:val="28"/>
        </w:rPr>
        <w:t>в администрации Песчанского муниципального образования Самойловского муниципального района Сарат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41"/>
        <w:gridCol w:w="2971"/>
        <w:gridCol w:w="2318"/>
        <w:gridCol w:w="2962"/>
        <w:gridCol w:w="21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ы по минимизации коррупционных рис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минимизирующего коррупционного рис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(периодичность) реализ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реализацию служащий (работни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ых (максимальных) цен контра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необоснованного дробления закупок, ведущего за собой уход от конкурентных процеду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размещения зака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нятия аффилитированности, установление требований к разрешению выявленных ситуаций аффилитирова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зможности работниками, ответственными за закупки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Heavy13pt">
    <w:name w:val="Основной текст (2) + Franklin Gothic Heavy;13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User</dc:creator>
  <dc:description/>
  <cp:keywords/>
  <dc:language>en-US</dc:language>
  <cp:lastModifiedBy>комп</cp:lastModifiedBy>
  <cp:lastPrinted>2020-12-22T11:34:00Z</cp:lastPrinted>
  <dcterms:modified xsi:type="dcterms:W3CDTF">2021-02-24T13:00:00Z</dcterms:modified>
  <cp:revision>7</cp:revision>
  <dc:subject/>
  <dc:title>Приложение ___</dc:title>
</cp:coreProperties>
</file>