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1pt;margin-top:15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5352330" r:id="rId2"/>
        </w:objec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ind w:left="9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6.9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54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г.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Песчанского муниципального образования Самойловского муниципального района Саратовской области от 10.03.2021 г. №15 «Об утверждении муниципальной программы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1-2023 годы»</w:t>
      </w:r>
    </w:p>
    <w:p>
      <w:pPr>
        <w:pStyle w:val="Normal"/>
        <w:shd w:fill="FFFFFF" w:val="clear"/>
        <w:ind w:left="53"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.6. ст.16 </w:t>
      </w:r>
      <w:r>
        <w:rPr>
          <w:sz w:val="28"/>
          <w:szCs w:val="28"/>
          <w:shd w:fill="FFFFFF" w:val="clear"/>
        </w:rPr>
        <w:t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Песчанского муниципального образования Самойловского муниципального района Саратовской области от 10.03.2021 г. №15 «Об утверждении муниципальной программы «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1-2023 годы», согласно приложения к настоящему постановлению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Настоящее постановление обнародовать «02» сентября 2021 года в специально выделенных местах обнародования и разместить на официальном сайте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с даты его официального обнародования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Л.М.Загору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т «02» сентября 2021 г. №54</w:t>
      </w:r>
    </w:p>
    <w:p>
      <w:pPr>
        <w:pStyle w:val="Normal"/>
        <w:shd w:fill="FFFFFF" w:val="clear"/>
        <w:jc w:val="right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1-2023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(с изменениями и дополнениями от 02.09.2021 г.)</w:t>
      </w:r>
      <w:r>
        <w:br w:type="page"/>
      </w:r>
    </w:p>
    <w:p>
      <w:pPr>
        <w:pStyle w:val="Normal"/>
        <w:shd w:fill="FFFFFF" w:val="clear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1-2023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633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держание и р</w:t>
            </w:r>
            <w:r>
              <w:rPr>
                <w:b/>
                <w:bCs/>
                <w:sz w:val="28"/>
                <w:szCs w:val="28"/>
              </w:rPr>
              <w:t xml:space="preserve">емонт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 на 2021-2023 годы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казчик/разработч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ый исполнитель и исполнители основных мероприятий 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right="77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- администрация Песчанского муниципального образования Самойловского муниципального района Саратовской области </w:t>
            </w:r>
            <w:r>
              <w:rPr>
                <w:sz w:val="28"/>
                <w:szCs w:val="28"/>
              </w:rPr>
              <w:t>(далее -муниципальное образование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-организации, осуществляющие деятельность в сфере дорожного хозяйства, определяемые в соответствии с законодательством Российской Федерации, на основании заключения муниципальных контрактов или договоров с администрацией Песчанского муниципального образования Самойловского муниципального района Саратовской области.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ч.6. ст.16 </w:t>
            </w:r>
            <w:r>
              <w:rPr>
                <w:sz w:val="28"/>
                <w:szCs w:val="28"/>
                <w:shd w:fill="FFFFFF" w:val="clear"/>
              </w:rPr>
      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      </w:r>
            <w:r>
              <w:rPr>
                <w:sz w:val="28"/>
                <w:szCs w:val="28"/>
              </w:rPr>
              <w:t xml:space="preserve">Песчанского муниципального образования Самойловского муниципального района Саратовской области, решением сельского Совета Песчанского муниципального образования Самойловского муниципального района Саратовской области от «09» декабря 2020 г.№104 «О бюджете Песчанского муниципального образования Самойловского муниципального района Саратовской области на 2021 год и плановый период 2022 и2023 годов», соглашением о передаче полномочий по решению вопросов местного значения в области дорожной деятельности  в отношении автомобильных дорог местного значения в границах населенных пунктов поселения  от 29.12.2020 г. 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обеспечение сохранности в удовлетворительном состоянии автомобильных дорог местного значения в границах </w:t>
            </w:r>
            <w:r>
              <w:rPr>
                <w:sz w:val="28"/>
                <w:szCs w:val="28"/>
              </w:rPr>
      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омфортное проживание и безопасное движение граждан на территории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апитальный ремонт и ремонт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восстановление и улучшение эксплуатационных качеств автомобильных дорог местного значения в границ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021-2023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Источники и 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6009263 руб.  00 коп.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бюджет Песча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в 2021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36113</w:t>
            </w:r>
            <w:r>
              <w:rPr>
                <w:b/>
                <w:spacing w:val="-6"/>
                <w:sz w:val="28"/>
                <w:szCs w:val="28"/>
              </w:rPr>
              <w:t xml:space="preserve"> руб. 00 коп</w:t>
            </w:r>
            <w:r>
              <w:rPr>
                <w:spacing w:val="-6"/>
                <w:sz w:val="28"/>
                <w:szCs w:val="28"/>
              </w:rPr>
              <w:t>.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бюджета Песча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в 2022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-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02220</w:t>
            </w:r>
            <w:r>
              <w:rPr>
                <w:spacing w:val="-6"/>
                <w:sz w:val="28"/>
                <w:szCs w:val="28"/>
              </w:rPr>
              <w:t xml:space="preserve"> руб. 00 коп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Песча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в 2023 году - </w:t>
            </w:r>
            <w:r>
              <w:rPr>
                <w:b/>
                <w:sz w:val="28"/>
                <w:szCs w:val="28"/>
              </w:rPr>
              <w:t>2270930</w:t>
            </w:r>
            <w:r>
              <w:rPr>
                <w:spacing w:val="-6"/>
                <w:sz w:val="28"/>
                <w:szCs w:val="28"/>
              </w:rPr>
              <w:t xml:space="preserve"> руб. 00 коп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Песча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Контроль за исполнением 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нтроль за ходом выполнения муниципальной программы –осуществляется главой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</w:t>
            </w:r>
            <w:r>
              <w:rPr>
                <w:spacing w:val="-6"/>
                <w:sz w:val="28"/>
                <w:szCs w:val="28"/>
              </w:rPr>
              <w:t>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безопасности дорожного движения и экологической безопасности объек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муниципального образования, является содержание автомобильных дорог местного значения в границах муниципального образования. Общая протяженность дорог по территории Песчанского муниципального образования Самойловского муниципального района Саратовской области составляет 39,1 км.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 связи с тем, что Песчанского муниципального образования Самойловского муниципального района Саратовской области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Основные Цели, задачи и приоритетные на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униципальной поли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ой целью</w:t>
      </w:r>
      <w:r>
        <w:rPr>
          <w:spacing w:val="-6"/>
          <w:sz w:val="28"/>
          <w:szCs w:val="28"/>
        </w:rPr>
        <w:t xml:space="preserve"> муниципальной программы является повышение -обеспечение сохранности в удовлетворительном состоянии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безопасности дорожного движения и экологической безопасности объектов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ыми задачами</w:t>
      </w:r>
      <w:r>
        <w:rPr>
          <w:spacing w:val="-6"/>
          <w:sz w:val="28"/>
          <w:szCs w:val="28"/>
        </w:rPr>
        <w:t xml:space="preserve"> муниципальной программы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апитальный ремонт и ремонт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2.1. Основные направления муниципальной поли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капитальный ремонт и ремонт автомобильных дорог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-ремонт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-профилирование грунтовых дорог по населенным пунктам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чистка от снега в зимний период времен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азработка проектно-сметной документации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 другие мероприятия по мере необходимости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2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 (Приложение №2 к настоящей муниципальной программе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ab/>
        <w:tab/>
        <w:tab/>
        <w:t>4. Этапы и сроки реализации муниципальной программы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и реализации муниципальной программы 2021-2023 год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.Объем финансовых ресурсов, необходимых для реализации муниципальной программы 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ъем финансовых ресурсов, необходимых для реализации муниципальной программы  составляет   </w:t>
      </w:r>
      <w:r>
        <w:rPr>
          <w:b/>
          <w:bCs/>
          <w:sz w:val="28"/>
          <w:szCs w:val="28"/>
        </w:rPr>
        <w:t>6009263</w:t>
      </w:r>
      <w:r>
        <w:rPr>
          <w:b/>
          <w:spacing w:val="-6"/>
          <w:sz w:val="28"/>
          <w:szCs w:val="28"/>
        </w:rPr>
        <w:t xml:space="preserve"> руб. 00 коп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в 2021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36113</w:t>
      </w:r>
      <w:r>
        <w:rPr>
          <w:b/>
          <w:spacing w:val="-6"/>
          <w:sz w:val="28"/>
          <w:szCs w:val="28"/>
        </w:rPr>
        <w:t xml:space="preserve"> руб. 00 коп</w:t>
      </w:r>
      <w:r>
        <w:rPr>
          <w:spacing w:val="-6"/>
          <w:sz w:val="28"/>
          <w:szCs w:val="28"/>
        </w:rPr>
        <w:t>.: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из средств бюджета Песчанского муниципального образования Самойловского муниципального района Саратовской области (дорожный фонд);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в 2022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2202220</w:t>
      </w:r>
      <w:r>
        <w:rPr>
          <w:spacing w:val="-6"/>
          <w:sz w:val="28"/>
          <w:szCs w:val="28"/>
        </w:rPr>
        <w:t xml:space="preserve"> руб. 00 коп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средств Песчанского муниципального образования Самойловского муниципального района Саратовской области (дорожный фонд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 2023 году - </w:t>
      </w:r>
      <w:r>
        <w:rPr>
          <w:b/>
          <w:sz w:val="28"/>
          <w:szCs w:val="28"/>
        </w:rPr>
        <w:t>2270930</w:t>
      </w:r>
      <w:r>
        <w:rPr>
          <w:spacing w:val="-6"/>
          <w:sz w:val="28"/>
          <w:szCs w:val="28"/>
        </w:rPr>
        <w:t xml:space="preserve"> руб. 00 коп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средств Песчанского муниципального образования Самойловского муниципального района Саратовской области (дорожный фонд)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Мероприятия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роприятия реализации муниципальной программы 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1-2023 годы</w:t>
      </w:r>
      <w:r>
        <w:rPr>
          <w:spacing w:val="-6"/>
          <w:sz w:val="28"/>
          <w:szCs w:val="28"/>
        </w:rPr>
        <w:t>» изложен в Приложении № 1 к настоящей муниципальной программе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7. Риски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с сокращением объемов финансирования дорожной отрасл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529" w:hanging="0"/>
        <w:rPr/>
      </w:pPr>
      <w:r>
        <w:rPr>
          <w:b/>
          <w:spacing w:val="-6"/>
          <w:sz w:val="28"/>
          <w:szCs w:val="28"/>
        </w:rPr>
        <w:t xml:space="preserve">к муниципальной программе 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роприят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еализации муниципальной программы 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1-2023 годы</w:t>
      </w:r>
      <w:r>
        <w:rPr>
          <w:b/>
          <w:spacing w:val="-6"/>
          <w:sz w:val="28"/>
          <w:szCs w:val="28"/>
        </w:rPr>
        <w:t xml:space="preserve">»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86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78"/>
        <w:gridCol w:w="1842"/>
        <w:gridCol w:w="851"/>
        <w:gridCol w:w="850"/>
        <w:gridCol w:w="851"/>
        <w:gridCol w:w="1108"/>
        <w:gridCol w:w="26"/>
        <w:gridCol w:w="1669"/>
        <w:gridCol w:w="6"/>
      </w:tblGrid>
      <w:tr>
        <w:trPr>
          <w:trHeight w:val="26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 год, 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 грейдированные дорог, расчистка автомобильных дорог от снежных заносов, Спиливание и обрезка деревьев и веток на обочинах дорог. Проведение работ по покосу травы, борьба с сорняками вдоль дор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3,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93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рожных зн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9,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9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b/>
          <w:spacing w:val="-6"/>
          <w:sz w:val="28"/>
          <w:szCs w:val="28"/>
        </w:rPr>
        <w:t>к муниципальной программе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1-2023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2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54"/>
        <w:gridCol w:w="1664"/>
        <w:gridCol w:w="1098"/>
        <w:gridCol w:w="1098"/>
        <w:gridCol w:w="1098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021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022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безопасности дорожного движения и экологической безопасности объе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w w:val="135"/>
      <w:sz w:val="32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37:00Z</dcterms:created>
  <dc:creator>1</dc:creator>
  <dc:description/>
  <cp:keywords/>
  <dc:language>en-US</dc:language>
  <cp:lastModifiedBy>buh_user01</cp:lastModifiedBy>
  <cp:lastPrinted>2021-02-15T10:35:00Z</cp:lastPrinted>
  <dcterms:modified xsi:type="dcterms:W3CDTF">2021-09-02T10:59:00Z</dcterms:modified>
  <cp:revision>18</cp:revision>
  <dc:subject/>
  <dc:title/>
</cp:coreProperties>
</file>