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pt;margin-top:1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559261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62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Песчанского муниципального образования Самойловского муниципального района Саратовской области от 10.03.2021 г. №15 «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Песчанского муниципального образования Самойловского муниципального района Саратовской области от 10.03.2021 г. №15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», согласно приложения к настоящему постановлению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постановление обнародовать «10» ноября 2021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10» ноября 2021 г. №62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(с изменениями и дополнениями от 02.09.2021 г.)</w:t>
      </w:r>
    </w:p>
    <w:p>
      <w:pPr>
        <w:pStyle w:val="Normal"/>
        <w:shd w:fill="FFFFFF" w:val="clear"/>
        <w:tabs>
          <w:tab w:val="clear" w:pos="708"/>
          <w:tab w:val="left" w:pos="24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(с изменениями и дополнениями от 10.11.2021 г.)</w:t>
      </w:r>
      <w:r>
        <w:br w:type="page"/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633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на 2021-2023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Песча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Песча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 xml:space="preserve">Песчанского муниципального образования 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«09» декабря 2020 г.№104 «О бюджете Песчанского муниципального образования Самойловского муниципального района Саратовской области на 2021 год и плановый период 2022 и2023 годов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 от 29.12.2020 г.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1-2023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6009263 руб.  00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бюджет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1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36113</w:t>
            </w:r>
            <w:r>
              <w:rPr>
                <w:b/>
                <w:spacing w:val="-6"/>
                <w:sz w:val="28"/>
                <w:szCs w:val="28"/>
              </w:rPr>
              <w:t xml:space="preserve"> руб. 00 коп</w:t>
            </w:r>
            <w:r>
              <w:rPr>
                <w:spacing w:val="-6"/>
                <w:sz w:val="28"/>
                <w:szCs w:val="28"/>
              </w:rPr>
              <w:t>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2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0222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3 году - </w:t>
            </w:r>
            <w:r>
              <w:rPr>
                <w:b/>
                <w:sz w:val="28"/>
                <w:szCs w:val="28"/>
              </w:rPr>
              <w:t>227093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осуществляется главой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Песчанского муниципального образования Самойловского муниципального района Саратовской области составляет 39,1 км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Песча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1-2023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 </w:t>
      </w:r>
      <w:r>
        <w:rPr>
          <w:b/>
          <w:bCs/>
          <w:sz w:val="28"/>
          <w:szCs w:val="28"/>
        </w:rPr>
        <w:t>6009263</w:t>
      </w:r>
      <w:r>
        <w:rPr>
          <w:b/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в 2021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36113</w:t>
      </w:r>
      <w:r>
        <w:rPr>
          <w:b/>
          <w:spacing w:val="-6"/>
          <w:sz w:val="28"/>
          <w:szCs w:val="28"/>
        </w:rPr>
        <w:t xml:space="preserve"> руб. 00 коп</w:t>
      </w:r>
      <w:r>
        <w:rPr>
          <w:spacing w:val="-6"/>
          <w:sz w:val="28"/>
          <w:szCs w:val="28"/>
        </w:rPr>
        <w:t>.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из средств бюджета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 2022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220222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3 году - </w:t>
      </w:r>
      <w:r>
        <w:rPr>
          <w:b/>
          <w:sz w:val="28"/>
          <w:szCs w:val="28"/>
        </w:rPr>
        <w:t>227093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86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8"/>
        <w:gridCol w:w="1842"/>
        <w:gridCol w:w="851"/>
        <w:gridCol w:w="850"/>
        <w:gridCol w:w="851"/>
        <w:gridCol w:w="1108"/>
        <w:gridCol w:w="26"/>
        <w:gridCol w:w="1669"/>
        <w:gridCol w:w="6"/>
      </w:tblGrid>
      <w:tr>
        <w:trPr>
          <w:trHeight w:val="26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год,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 грейдированные дорог, расчистка автомобильных дорог от снежных заносов, Спиливание и обрезка деревьев и веток на обочинах дорог. Проведение работ по покосу травы, борьба с сорняками вдоль до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3,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93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ых зна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строй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9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6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2,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0,9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54"/>
        <w:gridCol w:w="1664"/>
        <w:gridCol w:w="1098"/>
        <w:gridCol w:w="1098"/>
        <w:gridCol w:w="1098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2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1</dc:creator>
  <dc:description/>
  <cp:keywords/>
  <dc:language>en-US</dc:language>
  <cp:lastModifiedBy>комп</cp:lastModifiedBy>
  <cp:lastPrinted>2021-02-15T10:35:00Z</cp:lastPrinted>
  <dcterms:modified xsi:type="dcterms:W3CDTF">2021-11-11T11:58:00Z</dcterms:modified>
  <cp:revision>22</cp:revision>
  <dc:subject/>
  <dc:title/>
</cp:coreProperties>
</file>