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pt;margin-top:7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1043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14300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9pt" to="491.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7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  Криуш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счанского муниципального образования от 22.04.2019 г. №39 «Об утверждении Положения о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(площадок) накопления твердых коммунальных отходов и включения их в реестр  и состава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(площадок) накопления твердых коммунальных отходов и включения их в реес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 06 октября 2003 г. №131-ФЗ «Об общих принципах организации местного самоуправления в Российской Федерации», решением сельского Совета Песчанского муниципального образования Самойловского муниципального района Саратовской области от «18» апреля 2019 г. № 37 «Об утверждении Положения об участии в организации деятельности по накоплению (в том числе раздельному сбору) и транспортированию твердых коммунальных отходов на территории Песчанского муниципального образования Самойловского муниципального района Саратовской области»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счанского муниципального образования от 22.04.2019 г. №39 «Об утверждении Положения о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(площадок) накопления твердых коммунальных отходов и включения их в реестр  и состава 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(площадок) накопления твердых коммунальных отходов и включения их в реестр», следующие изменениям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2 изложить в новой редакции, согласно приложения к настоящему постановлению.</w:t>
      </w:r>
    </w:p>
    <w:p>
      <w:pPr>
        <w:pStyle w:val="Style17"/>
        <w:shd w:fill="FFFFFF" w:val="clear"/>
        <w:tabs>
          <w:tab w:val="clear" w:pos="708"/>
          <w:tab w:val="left" w:pos="75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Style17"/>
        <w:shd w:fill="FFFFFF" w:val="clear"/>
        <w:tabs>
          <w:tab w:val="clear" w:pos="708"/>
          <w:tab w:val="left" w:pos="75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>Л.М.Загоруйко</w:t>
      </w:r>
      <w:r>
        <w:br w:type="page"/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5» февраля 2021 г.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администрации Песчанского муниципального образования Самойловского муниципального района Саратовской области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23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 -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уйко Людмила Михайловна - 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-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яченко Иван Викторо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 -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ычев Сергей Алексее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 -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ова Николая Васильевич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.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быльский Вячеслав Анатольевич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ч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амойловского муниципального района Саратовской области.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4:00Z</dcterms:created>
  <dc:creator>1</dc:creator>
  <dc:description/>
  <cp:keywords/>
  <dc:language>en-US</dc:language>
  <cp:lastModifiedBy>комп</cp:lastModifiedBy>
  <cp:lastPrinted>2019-04-10T13:54:00Z</cp:lastPrinted>
  <dcterms:modified xsi:type="dcterms:W3CDTF">2021-02-24T13:01:00Z</dcterms:modified>
  <cp:revision>6</cp:revision>
  <dc:subject/>
  <dc:title/>
</cp:coreProperties>
</file>