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77863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6 от    08.04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1 квартал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1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1 квартал 2022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 МО                                                              Л.М.Загору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за 1 квартал 2022</w:t>
      </w:r>
      <w:r>
        <w:rPr/>
        <w:t xml:space="preserve"> года.</w:t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2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7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081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03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887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561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9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828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63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204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33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5285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7358,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98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4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6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9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1658,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874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2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2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1-01-21T14:47:00Z</cp:lastPrinted>
  <dcterms:modified xsi:type="dcterms:W3CDTF">2022-04-13T06:28:00Z</dcterms:modified>
  <cp:revision>50</cp:revision>
  <dc:subject/>
  <dc:title/>
</cp:coreProperties>
</file>