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3592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20"  мая 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ведении общесельского мероприятия, посвящённого Дню России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Дня России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овести 12 июня 2022 года с 11.00- 13.00 в сельском Доме культуры с.Криуша, с.Каменка и с.Песчанка торжественное общесельское мероприятие.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Дню России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России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России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20" мая 2022 г. №2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Дня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Песчанского муниципального образования, Совет первичного отделения ВПП "Единая Россия"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>Единение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, духовно- нравственное, патриотическое воспитание детей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 июня  202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, села  Каменка и села Песчанк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-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12 июня 2022</w:t>
      </w:r>
      <w:r>
        <w:rPr>
          <w:rFonts w:cs="Times New Roman" w:ascii="Times New Roman" w:hAnsi="Times New Roman"/>
          <w:sz w:val="28"/>
          <w:szCs w:val="28"/>
        </w:rPr>
        <w:t xml:space="preserve"> г в 11.00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тинг,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  <w:lang w:val="ru-RU"/>
        </w:rPr>
        <w:t>10</w:t>
      </w:r>
      <w:r>
        <w:rPr>
          <w:rStyle w:val="11"/>
          <w:sz w:val="28"/>
          <w:szCs w:val="28"/>
          <w:u w:val="none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6"/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Песчанского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, работники бюджетных и иных учреждений.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Песчан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7"/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44600</w:t>
      </w:r>
      <w:r>
        <w:rPr>
          <w:rFonts w:cs="Times New Roman" w:ascii="Times New Roman" w:hAnsi="Times New Roman"/>
          <w:sz w:val="28"/>
          <w:szCs w:val="28"/>
        </w:rPr>
        <w:t>,00 (</w:t>
      </w:r>
      <w:r>
        <w:rPr>
          <w:rFonts w:cs="Times New Roman" w:ascii="Times New Roman" w:hAnsi="Times New Roman"/>
          <w:sz w:val="28"/>
          <w:szCs w:val="28"/>
          <w:lang w:val="ru-RU"/>
        </w:rPr>
        <w:t>сорок четыре тысячи шестьсо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00 копеек. Средства выделяются на приобретение благодарственных пис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вых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памятных подарков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20»  мая 2022 г. №2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России в 2022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ин Никола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обыльский Вячеслав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20" мая  2022 г. №2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2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России в 2022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вых  цве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  <w:tab/>
        <w:tab/>
        <w:tab/>
        <w:tab/>
        <w:tab/>
        <w:tab/>
        <w:tab/>
        <w:tab/>
        <w:t>Л.М.Загоруйк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2-05-20T14:57:00Z</cp:lastPrinted>
  <dcterms:modified xsi:type="dcterms:W3CDTF">2022-05-20T11:57:00Z</dcterms:modified>
  <cp:revision>64</cp:revision>
  <dc:subject/>
  <dc:title/>
</cp:coreProperties>
</file>