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rPr>
      </w:pPr>
      <w:r>
        <w:rPr>
          <w:b/>
          <w:sz w:val="28"/>
          <w:szCs w:val="28"/>
        </w:rPr>
      </w:r>
    </w:p>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7.95pt;width:46.95pt;height:57.6pt;mso-wrap-distance-left:9.05pt;mso-wrap-distance-right:9.05pt;mso-position-horizontal-relative:text;mso-position-vertical-relative:text" filled="f" o:ole="">
            <v:imagedata r:id="rId3" o:title=""/>
          </v:shape>
          <o:OLEObject Type="Embed" ProgID="" ShapeID="ole_rId2" DrawAspect="Content" ObjectID="_1299726594" r:id="rId2"/>
        </w:object>
      </w:r>
    </w:p>
    <w:p>
      <w:pPr>
        <w:pStyle w:val="Msonormalcxsplast"/>
        <w:spacing w:before="0" w:after="0"/>
        <w:jc w:val="center"/>
        <w:rPr>
          <w:sz w:val="28"/>
          <w:szCs w:val="28"/>
        </w:rPr>
      </w:pPr>
      <w:r>
        <w:rPr>
          <w:sz w:val="28"/>
          <w:szCs w:val="28"/>
        </w:rPr>
      </w:r>
    </w:p>
    <w:p>
      <w:pPr>
        <w:pStyle w:val="Msonormalcxsplast"/>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30» июня 2022 г.</w:t>
        <w:tab/>
        <w:tab/>
        <w:tab/>
        <w:tab/>
        <w:tab/>
        <w:tab/>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изменении в 2022 году существенных условий договоров (</w:t>
      </w:r>
      <w:r>
        <w:rPr>
          <w:rFonts w:eastAsia="Times New Roman" w:cs="Times New Roman" w:ascii="Times New Roman" w:hAnsi="Times New Roman"/>
          <w:b/>
          <w:color w:val="000000"/>
          <w:sz w:val="28"/>
          <w:szCs w:val="28"/>
          <w:lang w:eastAsia="ru-RU"/>
        </w:rPr>
        <w:t xml:space="preserve">муниципальных контрактов), </w:t>
      </w:r>
      <w:r>
        <w:rPr>
          <w:rFonts w:eastAsia="Times New Roman" w:cs="Times New Roman" w:ascii="Times New Roman" w:hAnsi="Times New Roman"/>
          <w:b/>
          <w:bCs/>
          <w:color w:val="000000"/>
          <w:sz w:val="28"/>
          <w:szCs w:val="28"/>
          <w:lang w:eastAsia="ru-RU"/>
        </w:rPr>
        <w:t>заключенных для нужд Песчан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9"/>
          <w:szCs w:val="29"/>
          <w:shd w:fill="FFFFFF" w:val="clear"/>
        </w:rPr>
        <w:t>Федеральный закон от 8 марта 2022 г. №46-ФЗ «О внесении изменений в отдельные законодательные акты Российской Федерации»,</w:t>
      </w:r>
      <w:r>
        <w:rPr>
          <w:color w:val="22272F"/>
          <w:sz w:val="29"/>
          <w:szCs w:val="29"/>
          <w:shd w:fill="FFFFFF" w:val="clear"/>
        </w:rPr>
        <w:t xml:space="preserve"> </w:t>
      </w:r>
      <w:r>
        <w:rPr>
          <w:rFonts w:eastAsia="Times New Roman" w:cs="Times New Roman" w:ascii="Times New Roman" w:hAnsi="Times New Roman"/>
          <w:color w:val="000000"/>
          <w:sz w:val="28"/>
          <w:szCs w:val="28"/>
          <w:lang w:eastAsia="ru-RU"/>
        </w:rPr>
        <w:t xml:space="preserve">на основании Устава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Установить, что в 2022 году допускается изменение по соглашению сторон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если при исполнении таких контрактов возникли независящие от сторон договоров (муниципальных контрактов) обстоятельства, влекущие невозможность их испол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 соглашению сторон, если при исполнении таких договоров (муниципальных контрактов), возникли независящие от сторон муниципальных контрактов, контрактов, договоров, обстоятельства, влекущие невозможность их исполнения согласно приложению № 1 к настоящему постановлению.</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ить, что изменение существенных условий договоров (муниципальных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твердить состав комиссии по рассмотрению обращений по изменению существенных условий договоров (муниципальных контрактов) согласно приложению № 2 к настоящему постановл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постановление обнародовать «30» июня 2022 года в специально выделенных местах для обнародования и разместить на официальном сайте администрации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Настоящее постановление вступает в силу на истечении 10 дней со дня его официального обнарод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Глава</w:t>
      </w:r>
      <w:r>
        <w:rPr>
          <w:rFonts w:eastAsia="Times New Roman" w:cs="Times New Roman" w:ascii="Times New Roman" w:hAnsi="Times New Roman"/>
          <w:b/>
          <w:bCs/>
          <w:color w:val="000000"/>
          <w:sz w:val="28"/>
          <w:szCs w:val="28"/>
          <w:lang w:eastAsia="ru-RU"/>
        </w:rPr>
        <w:t xml:space="preserve"> Песчанского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образования </w:t>
        <w:tab/>
        <w:tab/>
        <w:tab/>
        <w:tab/>
        <w:t>Л.М.Загоруй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Песчан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30.06.22022 г.</w:t>
      </w:r>
      <w:r>
        <w:rPr>
          <w:rFonts w:eastAsia="Times New Roman" w:cs="Times New Roman" w:ascii="Times New Roman" w:hAnsi="Times New Roman"/>
          <w:b/>
          <w:sz w:val="28"/>
          <w:szCs w:val="28"/>
          <w:lang w:eastAsia="ru-RU"/>
        </w:rPr>
        <w:t xml:space="preserve"> №28</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существенных условий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заключенных до 1 января 2023 года для нужд 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 xml:space="preserve"> по соглашению сторон, если при исполнении таких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xml:space="preserve"> возникли</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color w:val="000000"/>
          <w:sz w:val="28"/>
          <w:szCs w:val="28"/>
          <w:lang w:eastAsia="ru-RU"/>
        </w:rPr>
        <w:t xml:space="preserve">независящие от сторон </w:t>
      </w:r>
      <w:r>
        <w:rPr>
          <w:rFonts w:eastAsia="Times New Roman" w:cs="Times New Roman" w:ascii="Times New Roman" w:hAnsi="Times New Roman"/>
          <w:b/>
          <w:color w:val="000000"/>
          <w:sz w:val="28"/>
          <w:szCs w:val="28"/>
          <w:lang w:eastAsia="ru-RU"/>
        </w:rPr>
        <w:t>договоров (муницип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нтрактов) </w:t>
      </w:r>
      <w:r>
        <w:rPr>
          <w:rFonts w:eastAsia="Times New Roman" w:cs="Times New Roman" w:ascii="Times New Roman" w:hAnsi="Times New Roman"/>
          <w:b/>
          <w:bCs/>
          <w:color w:val="000000"/>
          <w:sz w:val="28"/>
          <w:szCs w:val="28"/>
          <w:lang w:eastAsia="ru-RU"/>
        </w:rPr>
        <w:t>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Настоящий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соглашению сторон, если при исполнении таких договоров (муниципальных контрактов) возникли независящие от сторон договоров (муниципальных контрактов)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единых правил изменения существенных условий договоров (муниципальных контрактов) (далее – контракты), заключенных в соответствии с Федеральным законом № 44-ФЗ до 1 января 2023 года муниципальным заказчиком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далее – заказч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возникновении независящих от сторон обстоятельств, влекущих невозможность исполнения договоров (муниципальных контрактов), подрядчик, исполнитель, поставщик в письменной форме направляет заказчику предложение об изменении существенных условий договоров (муниципальных контрактов).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казанному предложению должна быть приложена следующая информация и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реквизитах договоров (муниципальных контрактов), в том числе наименование, дата заключения, номер договоров (муниципальных контрактов), в том числе номер в реестре договоров (муниципальных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ложения об изменении существенных условий договоров (муниципальных контрактов)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документы), подтверждающий (подтверждающие) наличие независящих от сторон договоров (муниципальных контрактов) обстоятельств, влекущих невозможность исполнения договоров (муниципальных контрактов) в соответствии с действующими условия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3. Заказчик в течение 3 рабочих дней со дня поступления обращения подрядчика, исполнителя, поставщика осущест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соответствия информации и документов, направленных подрядчиком, исполнителем, поставщиком, сведениям о заключении и исполнении договоров (муниципальных контрактов), которыми располагает заказч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на соответствие предлагаемых изменений существенных условий договоров (муниципальных контрактов) требованиям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пределение объема необходимых дополнительных средств для исполнения договоров (муниципальных контрактов) на новых условиях и их источн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рассмотрения поступивших документов заказчик инициирует изменение существенных условий договоров (муниципальных контрактов) или отказывает подрядчику, исполнителю, поставщику в изменении существенных условий договоров (муниципальных контрактов), о чем в течение 1 рабочего дня информирует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снованиями для отказа в изменении существенных условий договоров (муниципальных контрактов)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предложении подрядчика, исполнителя,постав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инициировании изменения существенных условий договоров (муниципальных контрактов) специалист администрации, не позднее следующего рабочего дня после совершения действий, предусмотренных абзацами 2–4 настоящего пункта, регистрирует в журнале обращение об изменении существенных условий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 обращению должны быть приложены все документы, представленные подрядчиком, исполнителем,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е позднее следующего рабочего дня со дня получения обращения подрядчика,исполнителя,поставщика рассматривает его, осуществляет мониторинг цен на товары, работы, услуги, соответствующие предмету договоров (муниципальных контрактов) (в случае если изменение существенных условий договоров (муниципальных контрактов)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договоров (муниципальных контрактов). В случае если предусмотрено изменение цены, должна быть приведена информация о соответствии данной цены условиям исполнения договоров (муниципальных контрактов) и рыночной конъюнктуре, а также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В течение 1 рабочего дня со дня подготовки заключения, предусмотренного пунктом 5 настоящего Порядка,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е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 прекращении процедуры рассмотрения предложения заказчик уведомляет подрядчика, исполнителя, поставщика в течение 1 рабочего дня с указанием оснований прекращения указанной процед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договоров (муниципальных контрактов) или об отказе в изменении существенных условий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Решение об отказе в изменении существенных условий договоров (муниципальных контрактов) принимается в случа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я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я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седание Комиссии проходит в очной ворме, и считается правомочным, если на нем присутствует не менее половины от общего числа ее член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В случае принятия решения о возможности изменения существенных условий договоров (муниципальных контрактов) протокол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квизиты договоров (муниципальных контрактов), включая наименование, дату, номер договоров (муниципальных контрактов) (включая номер в реестре договоров (муниципальных контрактов), заключенных заказчиками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мет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текущей цен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вносимых в договора (муниципальные контракты) существенных изменениях, в том числе изменении цены и новой цен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принятия решения об отказе в изменении существенных условий договоров (муниципальных контрактов) протокол должен содержать указание на основание принятия такого решен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 возможности изменения существенных условий договоров (муниципальных контрактов)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разрабатывает проект правового акта администрации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 предоставлении заказчику права внесения изменений в существенные условия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авовой акт администрации </w:t>
      </w:r>
      <w:r>
        <w:rPr>
          <w:rFonts w:eastAsia="Times New Roman" w:cs="Times New Roman" w:ascii="Times New Roman" w:hAnsi="Times New Roman"/>
          <w:b/>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оставлении сторонам договоров (муниципальных контрактов) права внесения в договор (муниципальные контракты) существенных изменен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 (при необходи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б отказе в изменении существенных условий контракта администрация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уведомляет подрядчика, исполнителя, поставщика о принятом Комиссией решении в течение 1 рабочего дня со дня получения протокол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9. В течение 10 рабочих дней со дня вступления в силу правового акта администрации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казанного в пункте 8 настоящего Порядка, заказчик вправе заключить дополнительное соглашение к договорам (муниципальным контрактам)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Песчан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30.06.2022 г. №28</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иссии по рассмотрению обращений по изменению</w:t>
        <w:br/>
        <w:t>существенных условий контра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горуйко Людмила Михайловна</w:t>
            </w: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bCs/>
                <w:color w:val="000000"/>
                <w:sz w:val="28"/>
                <w:szCs w:val="28"/>
                <w:lang w:eastAsia="ru-RU"/>
              </w:rPr>
              <w:t>Песча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ванова Татьяна Николаевна</w:t>
            </w:r>
            <w:r>
              <w:rPr>
                <w:rFonts w:eastAsia="Times New Roman" w:cs="Times New Roman" w:ascii="Times New Roman" w:hAnsi="Times New Roman"/>
                <w:color w:val="000000"/>
                <w:sz w:val="28"/>
                <w:szCs w:val="28"/>
                <w:lang w:eastAsia="ru-RU"/>
              </w:rPr>
              <w:t xml:space="preserve"> –главный специалист администрации</w:t>
            </w:r>
            <w:r>
              <w:rPr>
                <w:rFonts w:eastAsia="Times New Roman" w:cs="Times New Roman" w:ascii="Times New Roman" w:hAnsi="Times New Roman"/>
                <w:bCs/>
                <w:color w:val="000000"/>
                <w:sz w:val="28"/>
                <w:szCs w:val="28"/>
                <w:lang w:eastAsia="ru-RU"/>
              </w:rPr>
              <w:t xml:space="preserve"> Песча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Члены комиссии</w:t>
            </w:r>
            <w:r>
              <w:rPr>
                <w:rFonts w:eastAsia="Times New Roman" w:cs="Times New Roman" w:ascii="Times New Roman" w:hAnsi="Times New Roman"/>
                <w:color w:val="000000"/>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сияченко Иван Викторович</w:t>
            </w:r>
            <w:r>
              <w:rPr>
                <w:rFonts w:eastAsia="Times New Roman" w:cs="Times New Roman" w:ascii="Times New Roman" w:hAnsi="Times New Roman"/>
                <w:color w:val="000000"/>
                <w:sz w:val="28"/>
                <w:szCs w:val="28"/>
                <w:lang w:eastAsia="ru-RU"/>
              </w:rPr>
              <w:t xml:space="preserve"> -главный специалист администрации</w:t>
            </w:r>
            <w:r>
              <w:rPr>
                <w:rFonts w:eastAsia="Times New Roman" w:cs="Times New Roman" w:ascii="Times New Roman" w:hAnsi="Times New Roman"/>
                <w:bCs/>
                <w:color w:val="000000"/>
                <w:sz w:val="28"/>
                <w:szCs w:val="28"/>
                <w:lang w:eastAsia="ru-RU"/>
              </w:rPr>
              <w:t xml:space="preserve"> Песчан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Масычев Сергей Аллексеевич</w:t>
            </w:r>
            <w:r>
              <w:rPr>
                <w:rFonts w:cs="Times New Roman" w:ascii="Times New Roman" w:hAnsi="Times New Roman"/>
                <w:sz w:val="28"/>
                <w:szCs w:val="28"/>
              </w:rPr>
              <w:t xml:space="preserve"> депутат Песчанского муниципального образования Самойловского муниципального района Саратовск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Волколупов Дмитрий Николаевич</w:t>
            </w:r>
            <w:r>
              <w:rPr>
                <w:rFonts w:cs="Times New Roman" w:ascii="Times New Roman" w:hAnsi="Times New Roman"/>
                <w:sz w:val="28"/>
                <w:szCs w:val="28"/>
              </w:rPr>
              <w:t xml:space="preserve"> депутат Песчанского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8:00Z</dcterms:created>
  <dc:creator>User</dc:creator>
  <dc:description/>
  <cp:keywords/>
  <dc:language>en-US</dc:language>
  <cp:lastModifiedBy>комп</cp:lastModifiedBy>
  <cp:lastPrinted>2022-05-19T08:56:00Z</cp:lastPrinted>
  <dcterms:modified xsi:type="dcterms:W3CDTF">2022-06-30T05:24:00Z</dcterms:modified>
  <cp:revision>10</cp:revision>
  <dc:subject/>
  <dc:title/>
</cp:coreProperties>
</file>