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4943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03"  февраля  202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ведении общесельского мероприятия, посвящённого 77-ой годовщине Победы в Великой Отечественной Войне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7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овести 9 мая 2022 года с 11.00- 13.00 в сельском Доме культуры с.Криуша, с.Каменка и с.Песчанка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Победы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Победы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Победы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03" февраля 2022 г.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Победы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, Совет первичного отделения ВПП "Единая Россия"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енщин  муниципального образования в общественные мероприятия.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, села  Каменка и села песчанк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2</w:t>
      </w:r>
      <w:r>
        <w:rPr>
          <w:rFonts w:cs="Times New Roman" w:ascii="Times New Roman" w:hAnsi="Times New Roman"/>
          <w:sz w:val="28"/>
          <w:szCs w:val="28"/>
        </w:rPr>
        <w:t xml:space="preserve"> г в 11.00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:  </w:t>
      </w:r>
      <w:r>
        <w:rPr>
          <w:rFonts w:cs="Times New Roman" w:ascii="Times New Roman" w:hAnsi="Times New Roman"/>
          <w:sz w:val="28"/>
          <w:szCs w:val="28"/>
          <w:lang w:val="ru-RU"/>
        </w:rPr>
        <w:t>парад,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ете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В, труженики ты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1906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девятнадцать тысяч шестьде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)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«03»  февраля 2022 г.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Победы 9 мая 2022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03" февраля  2022 г. №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2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2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вых  цветов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укетов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тружеников ты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есчанского МО                                                                          </w:t>
        <w:tab/>
        <w:tab/>
        <w:t xml:space="preserve">   Т.Н.Ива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2-02-03T15:54:00Z</cp:lastPrinted>
  <dcterms:modified xsi:type="dcterms:W3CDTF">2022-02-24T12:43:00Z</dcterms:modified>
  <cp:revision>64</cp:revision>
  <dc:subject/>
  <dc:title/>
</cp:coreProperties>
</file>