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3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608686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2</w:t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3» сентября 2022 г.  </w:t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. №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</w:t>
      </w:r>
      <w:r>
        <w:rPr>
          <w:rFonts w:cs="Times New Roman" w:ascii="Times New Roman" w:hAnsi="Times New Roman"/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2022 год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«23» сентября 2022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сентября 2022 г. №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 Нормативы затрат на оказание услуг электросвязи (интернет) для администрации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электросвязи (интернет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 Нормативы затрат на услуги стационарной связи для администрации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тационарной связ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 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4"/>
        <w:gridCol w:w="1626"/>
        <w:gridCol w:w="42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19"/>
              <w:jc w:val="center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 Нормативы затрат на проведение ремонта копировально-множительной техник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98" w:hanging="419"/>
        <w:rPr/>
      </w:pPr>
      <w:r>
        <w:rPr>
          <w:sz w:val="28"/>
          <w:szCs w:val="28"/>
        </w:rPr>
        <w:t>5</w:t>
      </w:r>
      <w:r>
        <w:rPr/>
        <w:t>. Нормативы затрат на приобретение неисключительных прав лицензионного антивирусного программного обеспечения и продление лицензий антивирусного программного обеспече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26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98"/>
              <w:jc w:val="center"/>
              <w:rPr/>
            </w:pPr>
            <w:r>
              <w:rPr>
                <w:sz w:val="28"/>
                <w:szCs w:val="28"/>
              </w:rPr>
              <w:t>11 400,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 Нормативы цены и количества средств криптографической защиты информации и электронно-цифровой подпис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402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(не более, 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7</w:t>
      </w:r>
      <w:r>
        <w:rPr/>
        <w:t>. Нормативы цены и количества комплектующих частей для ремонта персональных компьютеров.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2127"/>
        <w:gridCol w:w="32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части для ремонта персональных компьютеров и их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8</w:t>
      </w:r>
      <w:r>
        <w:rPr/>
        <w:t>. Нормативы затрат на оплату типографических работ и услу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1799"/>
        <w:gridCol w:w="29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чатной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ind w:hanging="0"/>
        <w:rPr/>
      </w:pPr>
      <w:r>
        <w:rPr>
          <w:color w:val="FF0000"/>
          <w:sz w:val="28"/>
          <w:szCs w:val="28"/>
        </w:rPr>
        <w:t>9</w:t>
      </w:r>
      <w:r>
        <w:rPr/>
        <w:t>. Нормативы количества и цены заправки и замены расходных комплектующих частей для картридж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709"/>
        <w:gridCol w:w="3685"/>
        <w:gridCol w:w="992"/>
        <w:gridCol w:w="1275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е боле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, не более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арабан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ала магни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араб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0</w:t>
      </w:r>
      <w:r>
        <w:rPr/>
        <w:t>. Нормативы количества и цены канцелярских принадлежностей, периодичность получения для администрации и подведомственных учреждени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1353"/>
        <w:gridCol w:w="1941"/>
        <w:gridCol w:w="1320"/>
        <w:gridCol w:w="25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2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бумаж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шт.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на кольц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шт.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color w:val="FF0000"/>
          <w:sz w:val="28"/>
          <w:szCs w:val="28"/>
        </w:rPr>
        <w:t>11</w:t>
      </w:r>
      <w:r>
        <w:rPr/>
        <w:t>. Перечень периодических печатных изданий и справочной литературы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мля Самойловск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2</w:t>
      </w:r>
      <w:r>
        <w:rPr/>
        <w:t>. Нормативы затрат на коммунальные услуги для администраци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90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за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 Услуги по снабжению электроэнергией и газом (3 мпомещен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3</w:t>
      </w:r>
      <w:r>
        <w:rPr/>
        <w:t>. Нормативы затрат на техническое обслуживание и ремонт транспортных средст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21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4</w:t>
      </w:r>
      <w:r>
        <w:rPr/>
        <w:t>. Нормативы затрат на приобретение горюче смазочных материалов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724"/>
        <w:gridCol w:w="1275"/>
        <w:gridCol w:w="2835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автомобильный для </w:t>
            </w:r>
            <w:r>
              <w:rPr>
                <w:sz w:val="28"/>
                <w:szCs w:val="28"/>
                <w:lang w:val="en-US"/>
              </w:rPr>
              <w:t>LADA 213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5</w:t>
      </w:r>
      <w:r>
        <w:rPr/>
        <w:t>. Нормативы затрат на техническое обслуживание транспортных средст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681"/>
        <w:gridCol w:w="3265"/>
      </w:tblGrid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8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10 000,00 руб.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6. 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есчанского </w:t>
      </w:r>
      <w:r>
        <w:rPr/>
        <w:t>муниципа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4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 270,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left"/>
              <w:rPr/>
            </w:pPr>
            <w:r>
              <w:rPr/>
              <w:t>Выполнение работ по устройству щебеночного основания на автодорогу с.Каменка, ул.Садовая- 1800 м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7</w:t>
      </w:r>
      <w:r>
        <w:rPr/>
        <w:t>. Нормативы затрат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4908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, в том числе с.Криуша, ул.Почтовая -0,950 км.</w:t>
            </w:r>
          </w:p>
          <w:p>
            <w:pPr>
              <w:pStyle w:val="Normal"/>
              <w:ind w:firstLine="68"/>
              <w:jc w:val="left"/>
              <w:rPr/>
            </w:pPr>
            <w:r>
              <w:rPr/>
              <w:t>с.Песчанка, ул.Ленина – 0,500 км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3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ежные средства 3000,00  на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8. Нормативы затрат на строительный контроль.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9. Нормативы затрат на изготовление проектно-сметной документации.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30,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0. Нормативы затрат на благоустройство населенных пунктов Песчанского МО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кладбищ и общественны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ов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 уличного освещения, световых реле, приобретение рассады ц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1. Нормативы затрат на предоставление мест на опорах линии электропередач (уличное освещение).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на порах линии электропередач в с.Криуша, с.Песчанка, с.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2. Нормативы затрат на проведение мероприятий, посвященных Дню России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вых  цвет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    возложения к памятни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0353464/195" TargetMode="External"/><Relationship Id="rId5" Type="http://schemas.openxmlformats.org/officeDocument/2006/relationships/hyperlink" Target="http://municipal.garant.ru/document/redirect/70764870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3:00Z</dcterms:created>
  <dc:creator>НПП "Гарант-Сервис"</dc:creator>
  <dc:description/>
  <cp:keywords/>
  <dc:language>en-US</dc:language>
  <cp:lastModifiedBy>комп</cp:lastModifiedBy>
  <cp:lastPrinted>2022-08-15T15:13:00Z</cp:lastPrinted>
  <dcterms:modified xsi:type="dcterms:W3CDTF">2022-09-23T07:14:00Z</dcterms:modified>
  <cp:revision>27</cp:revision>
  <dc:subject/>
  <dc:title/>
</cp:coreProperties>
</file>