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650275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6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«23» сентября 2022 г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Ф от 04.07.2018 г. №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2020 и 2021 годах обязательств, предусмотренных контрактом» (с изменениями от 10.03.2022 г. №340, от 23.03.2022 г. №439)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1 к настоящему постановлени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2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23» сентябр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есча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1 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3» сентября 2022 г. №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работы комиссии по списанию начисленных и неуплаченных сумм неустоек (штрафов, пеней) на основании Постановления Правительства РФ от 04.07.2018 № 783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Комиссии) и случа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 (или) выполняемых им в соответствии с законодательством Российской Федерации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уководствуется в своей деятельности Конституцией Российской Федерации, законодательством Российской Федерации, Саратовской области, нормативным правовыми актами органов местного самоуправления Песчанского муниципального образования Самойловского муниципального района Саратовской област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3 (х) человек в составе председателя комиссии, секретаря и члена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, утверждается постановлением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 комиссии считается правомочным, если на нем присутствует 50 % присутств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решение в течение 5 рабочих дней с даты поступления документов о принятии решения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 списании начисленной и неуплаченной суммы неустоек (штрафов, пеней) принимается Комиссией и оформляется Решением, согласно приложению №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2021 и 2022 годах обязательства не были исполнены в полном объеме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писание начисленных и неуплаченных сумм неустоек (штрафов, пеней) осуществляется заказчиком в следующих случаях и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 если общая сумма начисленных и неуплаченных неустоек (штрафов, пеней) не превышает 5 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в" -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 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заказчик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в" -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110814/entry/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ятым подпункта "а"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равительства Российской Федерации от 9 августа 2021 г. №1315 «О внесении изменений в некоторые акты Правительства Российской Федерации»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 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а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 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б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в дополнение к документ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- информация администратора доходов бюджета (бюджета государственного внебюджетного фонда Российской Федерации) о зачислении уплаченных поставщиком (подрядчиком, исполнителем) сумм неустоек (штрафов, пеней) в бюджет (бюджет государственного внебюджетного фонда Российской Федерации) (если начисленная и неуплаченная сумма неустоек (штрафов, пеней) возникла перед государственным (муниципальным)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государственным, муниципальным унитарным предприятием, а также автономным учреждением в случаях осуществления им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 юридического лица в случаях осуществления им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 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 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"в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настоящего Положения, - исполнение (при наличии) поставщиком (подрядчиком, исполнителем) обязательств по контракту в 2020 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в случае, предусмотренном подпунктом "г" пункта 4  настоящего Положение, - заключение сторонами контракта соглашения об увеличении цены контракта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1108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9 августа 2021 г. № 1315 "О внесении изменений в некоторые акты Правительства Российской Федерации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"д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если заказчик не осуществляет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администратором доходов бюджета, наделенным соответствующими полномочиями, в порядке, установленном правовым актом соответствующего главного администратора до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наличии оснований и документов, указанных в пунктах 6 и 7 настоящего Положения, заказчик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писание начисленных и неуплаченных сумм неустоек (штрафов, пеней) в соответствии с пунктом 4 настоящего Положения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2 настоящего Положения, в течение 5 рабочи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казчик, не осуществляющий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не позднее 3 рабочих дней после осуществления списания начисленной и неуплаченной суммы неустоек (штрафов, пеней) направляет администратору доходов, указанному в пункте 7 настоящего Положения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казчик в течение 20 дней со дня принятия решения о списании начисленной и неуплаченной суммы неустоек (штрафов, пеней), указанного в пункте 2 настоящего Положения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согласно приложению №2, к настоящему Положению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Формирование уведомления, указанного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981672/entry/1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ложения, осуществляется заказчиком в соответствии с информацией и документами, включенными в реестр контрактов, заключенных заказчикам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комиссии по списанию начисленных и неуплаченных сумм неустоек (штрафов, пеней) на основании Постановления Правительства РФ от 04.07.2018 г.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Н, КПП,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неустоек (штрафов, пени) по контракту N__________________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их вследствие (указать причину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исать начисленные и неуплаченные суммы неустоек (штрафов, пе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сумму _____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 (состав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2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ru-RU"/>
              </w:rPr>
              <w:t>УВЕДОМЛЕНИЕ №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начисленной и неуплаченной суммы неустоек (штрафов, пеней) по контра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272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сокращенное наименование)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фамилия, имя, отчеств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олное (сокращенное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тра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397"/>
        <w:gridCol w:w="2968"/>
      </w:tblGrid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ра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360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внутреннего распорядительного</w:t>
            </w:r>
          </w:p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1804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цифрами (0,00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2966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  <w:tab/>
              <w:t>М. П.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1 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3» сентября 2022 г. №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в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уйко Людмила Михайловн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Татьяна Николаевн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яченко Иван Викторович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endnotePr>
        <w:numFmt w:val="lowerRoman"/>
      </w:end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0:00Z</dcterms:created>
  <dc:creator>user</dc:creator>
  <dc:description/>
  <cp:keywords/>
  <dc:language>en-US</dc:language>
  <cp:lastModifiedBy>комп</cp:lastModifiedBy>
  <cp:lastPrinted>2022-07-14T11:39:00Z</cp:lastPrinted>
  <dcterms:modified xsi:type="dcterms:W3CDTF">2022-09-23T07:30:00Z</dcterms:modified>
  <cp:revision>10</cp:revision>
  <dc:subject/>
  <dc:title/>
</cp:coreProperties>
</file>