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-3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799384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8445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65pt" to="496.15pt,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сентября 2022 г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«04» сентября 2019 г. №102«О порядке ведения муниципальной долговой книги Песчанского муниципального образования Самойловского муниципального района Саратовской области (с изменениями и дополнениями от 18.06.2020 г. №35)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ями 120 и 121 Бюджет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26 марта 2022 г. №65-ФЗ «О внесении изменений в Бюджетный кодекс Российской Федерации»</w:t>
      </w:r>
      <w:r>
        <w:rPr>
          <w:sz w:val="28"/>
          <w:szCs w:val="28"/>
        </w:rPr>
        <w:t>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счанского муниципального образования Самойловского муниципального района Саратовской области от «04» сентября 2019 г. №102 «О порядке ведения муниципальной долговой книги Песчанского муниципального образования Самойловского муниципального района Саратовской области Самойловского муниципального района Саратовской области (с изменениями и дополнениями от 18.06.2020 г. №35) следующие изменения и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) пункт 4 третьего абзаца подпункта 2.3 пункта 2 раздела 1 Порядка, «В объем муниципального внутреннего долга включаю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о</w:t>
      </w:r>
      <w:r>
        <w:rPr>
          <w:rStyle w:val="S0"/>
          <w:sz w:val="28"/>
          <w:szCs w:val="28"/>
        </w:rPr>
        <w:t>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2) пункта 2 раздела 1 Порядка дополнить пунктом «2.6» следующего содержания: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rStyle w:val="S0"/>
          <w:sz w:val="28"/>
          <w:szCs w:val="28"/>
        </w:rPr>
        <w:t>Информация о долговых обязательствах по  муниципальным гарантиям вносится финансовыми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Настоящее постановление обнародовать «23» сентября 2022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0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/>
  </w:style>
  <w:style w:type="paragraph" w:styleId="Heading">
    <w:name w:val="Heading"/>
    <w:basedOn w:val="Normal"/>
    <w:next w:val="Style20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1:00Z</dcterms:created>
  <dc:creator>Дьячкова</dc:creator>
  <dc:description/>
  <cp:keywords/>
  <dc:language>en-US</dc:language>
  <cp:lastModifiedBy>комп</cp:lastModifiedBy>
  <cp:lastPrinted>2022-07-27T08:43:00Z</cp:lastPrinted>
  <dcterms:modified xsi:type="dcterms:W3CDTF">2022-09-23T07:35:00Z</dcterms:modified>
  <cp:revision>9</cp:revision>
  <dc:subject/>
  <dc:title>ПРАВИТЕЛЬСТВО РОССИЙСКОЙ ФЕДЕРАЦИИ</dc:title>
</cp:coreProperties>
</file>