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3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4246411" r:id="rId2"/>
        </w:objec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59055</wp:posOffset>
                </wp:positionV>
                <wp:extent cx="5990590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076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.65pt" to="494pt,7.4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56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25» октября 2022 г.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3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е Правительства 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TextBody"/>
        <w:ind w:left="5482" w:hanging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/>
          <w:b/>
          <w:sz w:val="2"/>
          <w:szCs w:val="2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3 год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25» октября 2022 г. в специально выделенных местах для обнародования и  на официальном -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Л.М. Загоруйко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5» октября 2022 г. №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3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5:00Z</dcterms:created>
  <dc:creator>sherbakova.y</dc:creator>
  <dc:description/>
  <cp:keywords/>
  <dc:language>en-US</dc:language>
  <cp:lastModifiedBy>Пользователь</cp:lastModifiedBy>
  <cp:lastPrinted>2021-09-24T10:38:00Z</cp:lastPrinted>
  <dcterms:modified xsi:type="dcterms:W3CDTF">2022-11-02T10:42:00Z</dcterms:modified>
  <cp:revision>16</cp:revision>
  <dc:subject/>
  <dc:title/>
</cp:coreProperties>
</file>