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5pt;margin-top:1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912221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1» ноября 2022 г. </w:t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Песча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Песча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Песчанского муниципального образования от «13» апреля 2022 г. №19 «Об утверждении перечня муниципальных услуг, оказываемых на территории Песча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21» ноября 2022 г. в специаль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Песча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Л.М.Загоруйко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21» ноября 2022  г. №62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ача специальных разрешений на движение по автомобильным дорогам тяжеловесного и (или) крупногабаритного  транспортного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Песчан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Песча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Песчан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глас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sz w:val="20"/>
                <w:szCs w:val="20"/>
                <w:lang w:val="ru-RU"/>
              </w:rPr>
              <w:t>Песчанского</w:t>
            </w:r>
            <w:r>
              <w:rPr>
                <w:sz w:val="20"/>
                <w:szCs w:val="20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28:00Z</dcterms:created>
  <dc:creator>user</dc:creator>
  <dc:description/>
  <cp:keywords/>
  <dc:language>en-US</dc:language>
  <cp:lastModifiedBy>комп</cp:lastModifiedBy>
  <cp:lastPrinted>2022-09-22T14:59:00Z</cp:lastPrinted>
  <dcterms:modified xsi:type="dcterms:W3CDTF">2022-11-21T11:25:00Z</dcterms:modified>
  <cp:revision>10</cp:revision>
  <dc:subject/>
  <dc:title/>
</cp:coreProperties>
</file>