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9524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6116320" cy="1270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15pt" to="484.85pt,7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7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мене постановлений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 г. №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постановления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 «25» октября 2022 г. № 56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3 год»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т «25» октября 2022 г. № 5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02» декабря 2022 г. в специальных местах обнародования и разместить на официальном сайте администрации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50:00Z</dcterms:created>
  <dc:creator>Marina</dc:creator>
  <dc:description/>
  <cp:keywords/>
  <dc:language>en-US</dc:language>
  <cp:lastModifiedBy>комп</cp:lastModifiedBy>
  <cp:lastPrinted>2022-03-19T17:59:00Z</cp:lastPrinted>
  <dcterms:modified xsi:type="dcterms:W3CDTF">2022-12-02T07:48:00Z</dcterms:modified>
  <cp:revision>12</cp:revision>
  <dc:subject/>
  <dc:title/>
</cp:coreProperties>
</file>