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2190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05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Криуш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7 декабря 2018 г. №1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«Об общих принципах организации местного самоуправления в Российской Федерации» от 06.10.2003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-ФЗ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аспоряжением Правительства Российской Федерации от 12.10.2020 г.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, сельский Совет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7 декабря 2018 г. №1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5.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,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при управлении и распоряжении муниципальным имуществом руководствоваться распоряжением Правительство Российской Федерации от 12 октября 2020 г.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  и ежегодно, до 15 июля года, следующего за отчетным, размещать в системе «Управление» отчетность об эффективности управления и распоряжения муниципальным имуществом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утверждает постановление «Об установлении форм отчетности и пороговых значений показателей эффективности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едвижимого имущества казны Песчанского муниципального образования Самойлов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проводит ежегодный мониторинг и анализ отчетности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поряжением Правительства Российской Федерации от 12.10.2020 г.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«22» декабря 2020 г. в специальных местах обнародования 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2:00Z</dcterms:created>
  <dc:creator>user</dc:creator>
  <dc:description/>
  <cp:keywords/>
  <dc:language>en-US</dc:language>
  <cp:lastModifiedBy>комп</cp:lastModifiedBy>
  <cp:lastPrinted>2020-12-07T14:07:00Z</cp:lastPrinted>
  <dcterms:modified xsi:type="dcterms:W3CDTF">2020-12-28T05:31:00Z</dcterms:modified>
  <cp:revision>11</cp:revision>
  <dc:subject/>
  <dc:title/>
</cp:coreProperties>
</file>