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31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952071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Сельский Совет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№</w:t>
      </w:r>
      <w:r>
        <w:rPr>
          <w:rFonts w:cs="Times New Roman" w:ascii="Times New Roman" w:hAnsi="Times New Roman"/>
          <w:sz w:val="32"/>
          <w:szCs w:val="32"/>
          <w:lang w:val="ru-RU"/>
        </w:rPr>
        <w:t>106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» декабря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ab/>
        <w:tab/>
        <w:tab/>
        <w:tab/>
        <w:tab/>
        <w:tab/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аботы сельского Совета Песчанского муниципального образования Самойловского муниципального района Саратовской области на 1 полугодие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»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Уставом Песчанского муниципального образования Самойловского муниципального района Саратовской области и на основании Регламента работы сельского Совета Песчанского муниципального образования, для планомерной и качественной работы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аботы сельского Совета Песчанского муниципального образования Самойловского муниципального района Саратовской области на 1 полугодие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согласно приложению к настоящему решению.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М.Загоруйк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льского Совета  Песчанского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» декаб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ельского Совета Песчанского муниципального образования Самойловского муниципального района</w:t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21 год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2393"/>
        <w:gridCol w:w="2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шение «О бюджете Песчанского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на 2021 год и на 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 2022 и 2023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есчанского муниципального 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амойловского муниципального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 з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</w:tbl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4:00Z</dcterms:created>
  <dc:creator>Admin</dc:creator>
  <dc:description/>
  <cp:keywords/>
  <dc:language>en-US</dc:language>
  <cp:lastModifiedBy>комп</cp:lastModifiedBy>
  <cp:lastPrinted>2020-12-28T08:31:00Z</cp:lastPrinted>
  <dcterms:modified xsi:type="dcterms:W3CDTF">2020-12-28T05:32:00Z</dcterms:modified>
  <cp:revision>9</cp:revision>
  <dc:subject/>
  <dc:title/>
</cp:coreProperties>
</file>