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95pt;margin-top: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95878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68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Криуша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17 декабря 2018 г. №1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счан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Граждански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«Об общих принципах организации местного самоуправления в Российской Федерации» от 06.10.2003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1-ФЗ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 (с изменениями и дополнениями от 13 сентября 2019 г.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амойловского муниципального района Саратовской области, сельский Совет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ШИЛ: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решение сельского Совета Песчанского муниципального образования Самойловского муниципального района Саратовской области от 17 декабря 2018 г. №18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есчан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следующие изменения и дополнения: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1) пункт 3.3. раздела 3 «Учет муниципального имущества»: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) дополнить абзацем следующего содержания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: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«-находящегося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ного имущества, не относящегося к недвижимым и движимым вещам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.»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«03» марта 2020 г. в специальных местах обнародования и разместит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Песча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D829DA9AC9FD31BB0427F9546F4148F18F3F608A378B0CD049C2796Cf6ADL" TargetMode="External"/><Relationship Id="rId5" Type="http://schemas.openxmlformats.org/officeDocument/2006/relationships/hyperlink" Target="consultantplus://offline/ref=12D829DA9AC9FD31BB0427F9546F4148F1803B648F388B0CD049C2796C6D042B32F2C9B525CBBCECfBA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09:00Z</dcterms:created>
  <dc:creator>user</dc:creator>
  <dc:description/>
  <cp:keywords/>
  <dc:language>en-US</dc:language>
  <cp:lastModifiedBy>комп</cp:lastModifiedBy>
  <cp:lastPrinted>2020-02-05T13:44:00Z</cp:lastPrinted>
  <dcterms:modified xsi:type="dcterms:W3CDTF">2020-03-03T11:36:00Z</dcterms:modified>
  <cp:revision>6</cp:revision>
  <dc:subject/>
  <dc:title/>
</cp:coreProperties>
</file>