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szCs w:val="28"/>
        </w:rPr>
      </w:pPr>
      <w:r>
        <w:rPr>
          <w:szCs w:val="28"/>
        </w:rPr>
      </w:r>
      <w:bookmarkStart w:id="0" w:name="bookmark1"/>
      <w:bookmarkStart w:id="1" w:name="bookmark1"/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Heading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-19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290704" r:id="rId2"/>
        </w:object>
      </w:r>
    </w:p>
    <w:p>
      <w:pPr>
        <w:pStyle w:val="Head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94615</wp:posOffset>
                </wp:positionV>
                <wp:extent cx="63544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7.45pt" to="498.45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 №</w:t>
      </w:r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«19» июня 2020 г. </w:t>
        <w:tab/>
        <w:tab/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.Криуша</w:t>
      </w:r>
    </w:p>
    <w:p>
      <w:pPr>
        <w:pStyle w:val="Normal"/>
        <w:tabs>
          <w:tab w:val="clear" w:pos="708"/>
          <w:tab w:val="left" w:pos="80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ельского Совета Песча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от 21.04.2010 г. №63 «Об утверждении положения о ежемесячной доплате к трудовой пенсии лицам, замещавшим должности муниципальной службы, учреждаемые для обеспечения исполнения полномочий органов местного самоуправления 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 (с изменениями и дополнения от 30.06.2016 года №117)»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сельского Сов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1.04.2010 г. №63 «Об утверждении положения о ежемесячной доплате к трудовой пенсии лицам, замещавшим должности муниципальной службы, учреждаемые для обеспечения исполнения полномочий органов местного самоуправления 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» (с изменениями и дополнения от 30.06.2016 года №117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Пункт 16 Положения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9» июня 2020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279" w:leader="none"/>
          <w:tab w:val="left" w:pos="8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ы Песчанского </w:t>
      </w:r>
    </w:p>
    <w:p>
      <w:pPr>
        <w:pStyle w:val="Normal"/>
        <w:tabs>
          <w:tab w:val="clear" w:pos="708"/>
          <w:tab w:val="left" w:pos="6279" w:leader="none"/>
          <w:tab w:val="left" w:pos="80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B8B1EF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Л.М. 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0:00Z</dcterms:created>
  <dc:creator>user</dc:creator>
  <dc:description/>
  <cp:keywords/>
  <dc:language>en-US</dc:language>
  <cp:lastModifiedBy>комп</cp:lastModifiedBy>
  <cp:lastPrinted>2020-06-18T15:07:00Z</cp:lastPrinted>
  <dcterms:modified xsi:type="dcterms:W3CDTF">2020-06-23T11:08:00Z</dcterms:modified>
  <cp:revision>12</cp:revision>
  <dc:subject/>
  <dc:title/>
</cp:coreProperties>
</file>