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057355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июня 2020 г.</w:t>
        <w:tab/>
        <w:tab/>
        <w:tab/>
        <w:tab/>
        <w:tab/>
        <w:tab/>
        <w:tab/>
        <w:t>с.Криуш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Песчанского муниципального образования Самойловского муниципального района Саратовской области от 20.06.2016 год №114 «Об утверждении положения «О порядке предоставления муниципальных гарантий Песчанского муниципального образования Самойловского муниципального района Сарат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от 20.06.2016 год №114 «Об утверждении положения «О порядке предоставления муниципальных гарантий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ConsPlusTitle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о предоставлении муниципальной гарантии принимается администрацией Песчанского муниципального образования Самойловского муниципального района Саратовской области при условиях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финансовое состояние принципала является удовлетворительным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предоставление принципалом, третьим лицом до даты выдачи -муниципальной гарантии соответствующего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5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,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«19» июня 2020 г. в специально выделенных местах обнародования и разместить на официальном сайте администрации Песчанск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я вступает в силу со дня его официального обнародования.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F4CC44ED12626952AD5B523FD5882232324AA50713CB8C2EF0BAB96732F8A801353204F82651D32P9r4H" TargetMode="External"/><Relationship Id="rId5" Type="http://schemas.openxmlformats.org/officeDocument/2006/relationships/hyperlink" Target="consultantplus://offline/ref=9F4CC44ED12626952AD5B523FD5882232324AA507136B8C2EF0BAB96732F8A801353204F8B61P1rAH" TargetMode="External"/><Relationship Id="rId6" Type="http://schemas.openxmlformats.org/officeDocument/2006/relationships/hyperlink" Target="consultantplus://offline/ref=9F4CC44ED12626952AD5AB2EEB34DF2B2A26F05D7A30B49DBA54F0CB242680D7541C790DC6681D319D0BC3P2r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0:00Z</dcterms:created>
  <dc:creator>user</dc:creator>
  <dc:description/>
  <cp:keywords/>
  <dc:language>en-US</dc:language>
  <cp:lastModifiedBy>комп</cp:lastModifiedBy>
  <cp:lastPrinted>2020-06-19T16:00:00Z</cp:lastPrinted>
  <dcterms:modified xsi:type="dcterms:W3CDTF">2020-06-23T11:08:00Z</dcterms:modified>
  <cp:revision>13</cp:revision>
  <dc:subject/>
  <dc:title/>
</cp:coreProperties>
</file>