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hanging="0"/>
        <w:outlineLvl w:val="0"/>
        <w:rPr>
          <w:b/>
          <w:b/>
          <w:bCs/>
        </w:rPr>
      </w:pPr>
      <w:r>
        <w:rPr>
          <w:b/>
          <w:bCs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75pt;margin-top:6.6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0493584" r:id="rId2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5" w:leader="none"/>
          <w:tab w:val="center" w:pos="4677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5" w:leader="none"/>
          <w:tab w:val="center" w:pos="4677" w:leader="none"/>
        </w:tabs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сча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60160" cy="127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4.5pt,7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88</w:t>
      </w:r>
    </w:p>
    <w:p>
      <w:pPr>
        <w:pStyle w:val="Subtitle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ня</w:t>
      </w:r>
      <w:r>
        <w:rPr>
          <w:rFonts w:cs="Times New Roman" w:ascii="Times New Roman" w:hAnsi="Times New Roman"/>
          <w:sz w:val="28"/>
          <w:szCs w:val="28"/>
        </w:rPr>
        <w:t xml:space="preserve"> 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 г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.Криуша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«12» мая 2020 г. №8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заключения соглашений органами местного самоуправления Песчанского муниципального образования Самойловского муниципального района Саратовской области с органами местного самоуправления Самойловского муниципального района Саратовской области о передаче (принятии) осуществления части полномочий по решению вопросов местного знач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. № 131-ФЗ «Об общих принципах организации местного самоуправления в Российской Федерации», руководствуясь Уставом Песчанского муниципального образования Самойловского муниципального района Саратовской области, 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Heading1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ельского Совета Песчанского муниципального образования Самойловского муниципального района Саратовской области от «12» мая 2020 г. №81 «Об утверждении Порядка заключения соглашений органами местного самоуправления Песчанского муниципального образования Самойловского муниципального района Саратовской области с органами местного самоуправления Самойловского муниципального района Саратовской области о передаче (принятии) осуществления части полномочий по решению вопросов местного значения» следующие изменения и дополнени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ункт 3.1. пункта 3 Порядка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3.1.Органы местного самоуправления Самойловского муниципального района Саратовской области и органы местного самоуправления Песчанского муниципального образования Самойловского муниципального района Саратовской области вправе выдвигать инициативу о заключении Соглашения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обнародовать «22» июня 2020 г. в специально выделенных местах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 даты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есчанс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  <w:tab/>
        <w:tab/>
        <w:tab/>
        <w:tab/>
        <w:t>Л.М.Загоруйко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color w:val="26282F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bCs/>
      <w:sz w:val="44"/>
      <w:szCs w:val="44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Arial" w:hAnsi="Arial" w:cs="Times New Roman"/>
      <w:b/>
      <w:bCs/>
      <w:sz w:val="44"/>
      <w:szCs w:val="4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11:00Z</dcterms:created>
  <dc:creator>НПП "Гарант-Сервис"</dc:creator>
  <dc:description>Документ экспортирован из системы ГАРАНТ</dc:description>
  <cp:keywords/>
  <dc:language>en-US</dc:language>
  <cp:lastModifiedBy>комп</cp:lastModifiedBy>
  <cp:lastPrinted>2020-03-19T10:31:00Z</cp:lastPrinted>
  <dcterms:modified xsi:type="dcterms:W3CDTF">2020-06-23T11:09:00Z</dcterms:modified>
  <cp:revision>8</cp:revision>
  <dc:subject/>
  <dc:title/>
</cp:coreProperties>
</file>