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161011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94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9» августа 2020 г.</w:t>
        <w:tab/>
        <w:tab/>
        <w:tab/>
        <w:tab/>
        <w:tab/>
        <w:tab/>
        <w:t xml:space="preserve">с.Криу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ельского Совета Песча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от 6 октября 2003 г. № 131-ФЗ «Об общих принципах организации местного самоуправления в Российской Федерации», с пунктом 2 части 1 статьи 27 Устава Песчанского муниципального образования Самойловского муниципального района Саратовской области и заявления Дрябиной Ю.Г. от 18 августа 2020 г. «Об отставке по собственному желанию», сельский Совет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ельского Совета Песчанского муниципального образования Самойловского муниципального района Саратовской области Дрябиной Юлии Геннадьевны «01» сентября 2020 г., в связи с отставкой по собственному желанию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19» августа 2020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 Загоруйко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0:00Z</dcterms:created>
  <dc:creator>Черняев Владимир Николаевич</dc:creator>
  <dc:description/>
  <cp:keywords/>
  <dc:language>en-US</dc:language>
  <cp:lastModifiedBy>комп</cp:lastModifiedBy>
  <cp:lastPrinted>2017-12-07T08:55:00Z</cp:lastPrinted>
  <dcterms:modified xsi:type="dcterms:W3CDTF">2020-08-19T05:44:00Z</dcterms:modified>
  <cp:revision>6</cp:revision>
  <dc:subject/>
  <dc:title>До</dc:title>
</cp:coreProperties>
</file>