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-3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544928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162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15pt" to="499.85pt,1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4» августа 2020 г. </w:t>
        <w:tab/>
        <w:tab/>
        <w:tab/>
        <w:tab/>
        <w:tab/>
        <w:tab/>
        <w:t>с.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астия Песчанского муниципального образования Самойловского муниципального района Саратовской области в организациях межмуниципального сотрудни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сельский Совет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йловского муниципального района Саратовской области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участия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межмуниципального сотрудничества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«24» августа 2020 г. в специально выделенных местах обнародования и разместить на официальном сайте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десять дней со дня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p>
      <w:pPr>
        <w:pStyle w:val="Header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er1"/>
        <w:spacing w:before="0" w:after="0"/>
        <w:rPr/>
      </w:pPr>
      <w:r>
        <w:rPr/>
      </w:r>
    </w:p>
    <w:p>
      <w:pPr>
        <w:pStyle w:val="Style18"/>
        <w:spacing w:before="0" w:after="0"/>
        <w:ind w:left="4956" w:hanging="0"/>
        <w:rPr>
          <w:b/>
          <w:b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Style18"/>
        <w:spacing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Совета Песчанского</w:t>
      </w:r>
    </w:p>
    <w:p>
      <w:pPr>
        <w:pStyle w:val="Style18"/>
        <w:spacing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ind w:left="495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spacing w:before="0" w:after="0"/>
        <w:ind w:left="4956" w:hanging="0"/>
        <w:rPr>
          <w:b/>
          <w:b/>
        </w:rPr>
      </w:pPr>
      <w:r>
        <w:rPr>
          <w:b/>
          <w:sz w:val="28"/>
          <w:szCs w:val="28"/>
        </w:rPr>
        <w:t>от  24.08.2020 №95</w:t>
      </w:r>
    </w:p>
    <w:p>
      <w:pPr>
        <w:pStyle w:val="Style18"/>
        <w:spacing w:before="0" w:after="0"/>
        <w:ind w:left="4956" w:hanging="0"/>
        <w:rPr>
          <w:b/>
          <w:b/>
          <w:bCs/>
        </w:rPr>
      </w:pPr>
      <w:r>
        <w:rPr>
          <w:b/>
          <w:bCs/>
        </w:rPr>
      </w:r>
      <w:bookmarkStart w:id="1" w:name="Par241"/>
      <w:bookmarkStart w:id="2" w:name="Par241"/>
      <w:bookmarkEnd w:id="2"/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участия Песчанского 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йловского муниципального района Саратовской области в организациях межмуниципального сотрудничеств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иными нормативными правовыми актами Российской Федерации, Уставом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и определяет процедуру участия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(далее – муниципальное образование) в организациях межмуниципального сотруднич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д организациями межмуниципального сотрудничества в настоящем Порядке понимаются межмуниципальные объединения (Ассоциация муниципальных образований, иные объединения муниципальных </w:t>
      </w:r>
      <w:bookmarkStart w:id="3" w:name="_GoBack22"/>
      <w:bookmarkEnd w:id="3"/>
      <w:r>
        <w:rPr>
          <w:sz w:val="28"/>
          <w:szCs w:val="28"/>
        </w:rPr>
        <w:t>образований), межмуниципальные хозяйственные общества в форме непубличных 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ями межмуниципального сотрудничества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шения вопросов местного знач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мен опытом в области организации и осуществления местного самоупр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развитию местного самоупр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ражение и защита общих интересов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другими муниципальными образования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формирование условий стабильного развития экономики муниципального образования в интересах повышения жизненного уровня населения и иные цели, направленные на достижение общественных благ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Участие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ях межмуниципального сотрудничества осуществляется на добровольной основе в порядке, предусмотренном федеральными законами и решениями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, путем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учреждения (создания) организаций межмуниципального сотрудниче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я (выступления в качестве соучредителя) межмуниципального печатного средства массовой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 участия в управлении деятельностью организаций межмуниципального сотрудничест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заключения договоров и соглашений об участии в организациях межмуниципального сотруднич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б участии муниципального образования в организациях межмуниципального сотрудничества в формах, предусмотренных подпунктами 1, 2, 3, 5 пункта 4 настоящего Порядка (далее – Порядок), принимается сельским Советом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и в управлении деятельностью организаций межмуниципального сотрудничества (подпункт 4 пункта 4 настоящего Порядка) принимается Главой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или иным лицом, назначенным в соответствии с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роект решения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в соответствии с п. 6 настоящего Порядка может быть внесен на рассмотрение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субъектами права правотворческой инициативы в соответствии с Уставом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проекту решения прилагаются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пояснительная записка, характеризующая социально-экономическую ситуацию в той отрасли муниципального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 конкретные цели участия муниципального образования в организации межмуниципального сотрудничества и задачи, которые надлежит решить для достижения поставленных целей; источники формирования имущества учреждаемой организации межмуниципального сотрудничества, текущего финансирования ее деятельности; перспективные планы и прогнозы социальных, финансово-экономических, хозяйственных и иных результатов участия в организации межмуниципального сотрудничест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учредительные документы (проекты учредительных документов) организации межмуниципального сотрудничества или проект соглашения об установлении межмуниципальных связей (без создания организац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-экономическое обоснование участия муниципального образования в организациях межмуниципального сотруднич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. 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ответствии с п. 12 ст. 35 Федерального закона от 06.10.2003 № 131-ФЗ «Об общих принципах организации местного самоуправления в Российской Федерации» нормативные правовые акты представительного органа муниципального образования, предусматривающие осуществление расходов из средств местного бюджета, могут быть внесены на рассмотрение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только по инициативе главы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или при наличии заключения главы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решения осуществляется в порядке, установленном Регламентом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участии муниципального образования в межмуниципальном сотрудничестве считается принятым, если за его принятие проголосовало более половины от установленной численности депутатов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решении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об участии в организациях межмуниципального сотрудничеств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оответствии с принятым решением об участии в организациях межмуниципального сотрудничества глава (либо иное лицо, назначенное в соответствии с </w:t>
      </w:r>
      <w:hyperlink r:id="rId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интересы муниципального образования в соответствующе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ывает от имени муниципального образования межмуниципаль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 и учредительными документами организаций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, ликвидации организации межмуниципального сотрудничества, принятия решения о расторжении договора, соглашения в сфере межмуниципального сотрудничества, в других случаях, предусмотренных законодательством либо учредительными документами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ередача имущества в целях внесения имущественного взноса, финансирование расходов, связанных с участием муниципального образования в организациях межмуниципального сотрудничества (уплата членских взносов и иных платежей, предусмотренных учредительными документами организации межмуниципального сотрудничества), осуществляется в соответствии с принятыми сельским Советом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решениями за счет средств бюджета муниципального образования в порядке, предусмотренном гражданским, бюджетным законодательством, решениями сельского Совета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о порядке управления и распоряжения муниципальным имуще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2BDD9D4FC7B190DCBDB54DD14A8D023753A5621E47CF0CA0466A9D6A8271DA59E844117BF39CE58C6B42328F9B85962BAA71C9062D9205715E098FC8HFM" TargetMode="External"/><Relationship Id="rId5" Type="http://schemas.openxmlformats.org/officeDocument/2006/relationships/hyperlink" Target="consultantplus://offline/ref=552BDD9D4FC7B190DCBDB54DD14A8D023753A5621E47CF0CA0466A9D6A8271DA59E844117BF39CE58C6B42328F9B85962BAA71C9062D9205715E098FC8H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7:00Z</dcterms:created>
  <dc:creator>Шкромада</dc:creator>
  <dc:description/>
  <cp:keywords/>
  <dc:language>en-US</dc:language>
  <cp:lastModifiedBy>комп</cp:lastModifiedBy>
  <cp:lastPrinted>2020-08-26T08:33:00Z</cp:lastPrinted>
  <dcterms:modified xsi:type="dcterms:W3CDTF">2020-08-26T05:33:00Z</dcterms:modified>
  <cp:revision>8</cp:revision>
  <dc:subject/>
  <dc:title>Модельный порядок привлечения населения</dc:title>
</cp:coreProperties>
</file>