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0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0564253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ind w:left="720" w:hanging="0"/>
        <w:jc w:val="center"/>
        <w:rPr/>
      </w:pPr>
      <w:r>
        <w:rPr>
          <w:b/>
          <w:sz w:val="28"/>
          <w:szCs w:val="28"/>
        </w:rPr>
        <w:t>Песча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«25» мая 2021 г.</w:t>
        <w:tab/>
        <w:tab/>
        <w:tab/>
        <w:tab/>
        <w:tab/>
        <w:tab/>
        <w:tab/>
        <w:tab/>
        <w:t>с. Криуш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 результатах приватизации муниципального имущества з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от 21.12.2001 №178-ФЗ «О приватизации государственного и муниципального имущества», решением сельского Совета Песчанского муниципального образования Самойловского муниципального района Саратовской области от 11.07.2019 г. №57 «Об утверждении Положения о порядке и условиях приватизации муниципального имущества, находящегося в муниципальной собственности Песчанского муниципального образования Самойловского муниципального района Саратовской области»(с изменениями от 25 августа 2020 г. №109)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тчет о результатах приват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Песчанского муниципального образования Самойловского муниципального района Саратовской области за 2020 год согласно приложению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стоящее решение обнародовать «25» мая 2021 г. в специально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чанского 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Л.М.Загоруйко</w:t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709" w:gutter="0" w:header="0" w:top="992" w:footer="0" w:bottom="56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6000" w:leader="none"/>
        </w:tabs>
        <w:ind w:left="135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ind w:left="920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решению сельского Совета Песчанского муниципального образования Самойловского муниципального района Саратовской области </w:t>
      </w:r>
    </w:p>
    <w:p>
      <w:pPr>
        <w:pStyle w:val="ConsPlusNormal"/>
        <w:suppressAutoHyphens w:val="true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5» мая 2021 г. №124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иватизации муниципального имущества Песчанского муниципального образования Самойловского муниципального района Саратовской области за 2020 год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5"/>
        <w:gridCol w:w="1419"/>
        <w:gridCol w:w="1416"/>
        <w:gridCol w:w="994"/>
        <w:gridCol w:w="1276"/>
        <w:gridCol w:w="1275"/>
        <w:gridCol w:w="1560"/>
        <w:gridCol w:w="2833"/>
      </w:tblGrid>
      <w:tr>
        <w:trPr>
          <w:tblHeader w:val="true"/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кт приватизации муниципального имущества, его краткая характеристика, адрес, кадастровый номер, площадь земельного участка, проданного одновременно с объектом недвиж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 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по договору)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упатель (ФИ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Цена продаж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</w:t>
              <w:br/>
              <w:t xml:space="preserve">за объек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</w:t>
              <w:br/>
              <w:t xml:space="preserve">в бюджет поселения за земельные участки, </w:t>
              <w:br/>
              <w:t>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задолженности на конец отчетного перио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09:00Z</dcterms:created>
  <dc:creator>Андреева</dc:creator>
  <dc:description/>
  <cp:keywords/>
  <dc:language>en-US</dc:language>
  <cp:lastModifiedBy>комп</cp:lastModifiedBy>
  <cp:lastPrinted>2021-05-24T13:22:00Z</cp:lastPrinted>
  <dcterms:modified xsi:type="dcterms:W3CDTF">2021-05-25T12:07:00Z</dcterms:modified>
  <cp:revision>5</cp:revision>
  <dc:subject/>
  <dc:title/>
</cp:coreProperties>
</file>