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pt;margin-top: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5976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141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от «24» августа 2021 г. </w:t>
        <w:tab/>
        <w:tab/>
        <w:tab/>
        <w:tab/>
        <w:tab/>
        <w:tab/>
        <w:tab/>
        <w:tab/>
        <w:t>с.Криуш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назначения и проведения собрания граждан и конференции граждан (собрания делегатов) на территории 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со статьями 13 и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в целях реализации прав жителей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участие в осуществление местного самоуправления,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Утвердить Положение о порядке назначения и проведения собрания граждан и конференции граждан (собрания делегатов) на территор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я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Настоящее решение обнародовать «24» августа 2021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Глава Песчанского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>Л.М. Загоруйко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ельского Совета </w:t>
      </w: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вгуста 2021 г. № 14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собрания граждан и конференции граждан (собрания делегатов) на территор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назначения и проведения собрания граждан и конференции граждан (собрания делегатов) на территор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Положение) разработано 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определяет порядок назначения и проведения собрания граждан, конференции граждан (собраний делегатов) (далее - собрание, конференция), порядок избрания делегатов (представителей), полномоч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собрания, конференции, проводимые в целях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 Собрание, конференция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суждения вопросов местного знач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ирования населения о деятельности органов местного самоуправ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Песчанское муниципальное образование)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брания, конферен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нятие обращений к органам местного самоуправ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</w:rPr>
        <w:t>и их должностным по вопросам местного знач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збрание лиц, уполномоченных представлять собрание, конференцию во взаимоотношениях с органами местного самоуправ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</w:rPr>
        <w:t>и их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имать участие в собрании с правом голосования могут граждане Российской Федерации, достигшие шестнадцатилетнего возраста и проживающие на части территории сельского поселения, на которой проводится собрание. Иные лица имеют право принимать участие в собрании без прав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и с правом голосования могут все избранные в установленном порядке делегаты (представители). Иные лица имеют право принимать участие в конференции без прав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проводится на части территории поселения, на которой проживает не более 300 человек, имеющих право принимать участие в собрании с правом голосования. В иных случаях проводится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назначения собрания, конференци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7. Собрание проводится по инициативе насе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онференция проводится по инициативе насе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сельского Совета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8. Собрание, конференция, проводимые по инициативе населен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ются сельским Советом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течение тридцати дней со дня поступления обращения о проведении собрания, конферен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брание, конференция, проводимые по инициативе сельского Совета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ются сельским Советом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брание, проводимое по инициативе Главы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ется Главой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8"/>
          <w:szCs w:val="28"/>
        </w:rPr>
        <w:t>9. Инициаторы проведения собрания, конференции обеспечивают подготовку собрания, конферен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0. Расходы, связанные с подготовкой и проведением собрания, конференции, производятся за счет местного бюджета в случаях, если инициатором проведения собрания, конференции является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сходы, связанные с подготовкой и проведением собрания производятся за счет местного бюджета в случаях, если инициатором проведения собрания, конференции является Глава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лучаях, когда инициатором проведения собрания, конференции является население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расходы, связанные с подготовкой и проведением собрания, конференции, производятся за счет инициатора собрания,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1. Инициатива населения о проведении собрания оформляется в виде обращения в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ива населения о проведении конференции оформляется в виде обращения в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, предлагаемый (предлагаемые) к рассмотрению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его (их) рассмотрения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дате, времени и месту проведения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территор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конфер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рма представительства делегатов (представителей)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о лицах, ответственных за проведение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, время и место проведения собраний по избранию делегатов (представителей) для участия в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территория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собрания по избранию делегатов (представителей) для участия 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обращению прилагаются подписные листы. В подписных листах указываются фамилия, имя, отчество, год рождения, серия и номер паспорта или заменяющего его документа каждого гражданина, поддерживающего инициативу о проведении собрания, конференции, место его жительства, согласие на обработку данных,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 подписываются одним из инициаторов и лицом, осуществляющим сбор подписей, с указанием фамилий, имен, отчеств, серий и номеров паспортов или заменяющих их документов, места жительства и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проводиться по инициативе населения в случае, если за проведение собрания подписалось не менее тридцати пяти человек. Конференция может проводиться по инициативе населения в случае, если за проведение конференции подписалось не менее пятидес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бращение о назначении собрания, конференции рассматривается сельским Советом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Регламентом сельского Совета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По результатам рассмотрения обращ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собрания,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инициативы о проведении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 принятия решения о назначении собрания сельским Советом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утверждает вопрос (вопросы), предлагаемый (предлагаемые) к рассмотрению, дату, время, место проведения собрания, о чем в обязательном порядке уведомляет инициаторов проведения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назначении конференции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утверждает вопрос (вопросы), предлагаемый (предлагаемые) к рассмотрению, дату, время, место проведения конференции, норму представительства делегатов (представителей) на конференции, дату, время, место проведения собраний по избранию делегатов (представителей) для участия в конференции, территорию (часть территории)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указанные собрания, о чем в обязательном порядке уведомляет инициаторов проведения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нициаторы проведения собрания обязаны оповестить население муниципального образова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ы проведения конференции обязаны оповестить население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о дате, времени и месте проведения конференции, о вопросе (вопросах), предлагаемом (предлагаемых) к рассмотрению на конференции, о норме представительства делегатов (представителей) на конференции, о дате, времени, месте проведения собраний по избранию делегатов (представителей) для участия в конференции через средства массовой информации или другими доступными способами (размещение информации на официальном сайте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информационно-телекоммуникационной сети "Интернет", досках объявлений, информационных стендах) заблаговременно, но не позднее, чем за семь дней до дня проведения собр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6. Инициатива о проведении собрания, конференции может быть отклонена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мые на обсуждение вопросы не отнесены к вопросам местного значения сельского поселения или их обсуждение на собрании, конференции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нее по тому же вопросу (вопросам) и на той же территории проводились собрание, конференция и со дня проведения такого собрания, конференции прошло менее шести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рушен порядок назначения собрания, конференции, установленный законодательством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случае принятия решения об отклонении инициативы населения о проведении собрания, конференции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обязан уведомить инициаторов проведения собрания, конференции о принятом решении в течение пяти дней после принятия решения об отклонении инициатив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На собрание, конференцию могут быть приглашены должностные лица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представители организаций, общественных объединений, средств массовой информации. Указанные лица участвуют в собрании, конференции без права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I. Порядок избрания делегатов (представителей) для участия в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збрание делегатов (представителей) для участия в конференции осуществляется на собрании, проводимом в порядке, установленном главой IV Положения, либо путем сбора подписей в поддержку того или ин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орма представительства делегатов (представителей) устанавливается с учетом численности населения, имеющего право на участие в конференции, при условии, что один делегат (представитель) может представлять интересы не более ста граждан,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избрания делегатов (представителей) заканчивается не позднее, чем за три дня до даты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брание делегатов (представителей) на собрании проводится открытым голосование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письменному решению инициатора конференции избрание делегатов (представителей) может проходить в форме сбора подписей населения, проживающего на части территории муниципального образования, от которой избирается делегат (представитель). Форма подписного листа избрания делегата (представителя) устанавливается в приложении к Положению. Кандидат в делегаты (представители) считается избранным, если в его поддержку собрано подписей в количестве более половины населения, проживающего на части территории муниципального образования. Если выдвинуто несколько кандидатов в делегаты (представители), считается избранным кандидат, собравший наибольшее число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номочия делегатов (представителей) начинаются с момента их избрания и заканчиваются в момент вступления в силу решений конференции, на которую они были изб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V. Порядок проведения собрания,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брание, конференция является правомочными, если в них приняло участие более половины населения части территории муниципального образования, в пределах которой будет проводиться собрание, либо более половины избранных делегатов (представителей) в случае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 начала собрания, конференции проводится регистрация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ле оглашения итогов регистрации представитель инициатора открывает собрание, конференцию и проводит избрание председателя собрания, конференции путем открытого голосования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обрания, конференции секретаря собрания, конференции, организует обсуждение этого вопроса и проводит по нему голосование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сле избрания секретаря собрания, конференции участники собрания, конференции утверждают повестку дня и регламент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В повестку дня собрания, конференции включаются вопросы, внесенные инициаторами назначения собрания, конференции и утвержденные правовыми актами о назначении собрания, конференции. По предложению органов местного самоуправления Песчанского муниципального образования и должностных лиц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участников собрания, конференции в повестку дня собрания, конференции могут быть включены иные вопросы, если за их включение проголосовало не менее двух третей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вопросам повестки дня председатель собрания, конференции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, конференци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екретарь собрания, конференции ведет запись желающих выступить, регистрирует запросы и заявления, организует сбор и передачу председателю собрания, конференции письменных вопросов к докладчикам, ведет и оформляет протокол собрания, конференции, следит за соблюдением порядка, оказывает организационную помощь предсе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Решения, принятые на собрании, конференции в форме обращения к органам местного самоуправления Песчанского муниципального образования и должностным лицам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а также решения об избрании лиц, уполномоченных представлять собрание, конференцию во взаимоотношениях с органами местного самоуправления Песчанского муниципального образования и должностными лицами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принимаются открытым голосованием большинством голосов от числа граждан, зарегистрированных в качестве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, принятые на собрании, конференции в форме обращения, а также протокол собрания, конференции в течение десяти дней направляются органам местного самоуправления муниципального образования и должностным лицам администрации муниципального образования, к компетенции которых отнесено рассмотрение содержащихся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тоги собрания, конференции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Обращения, принятые собранием, конференцией подлежат обязательному рассмотрению органами местного самоуправления Песчанского муниципального образования и должностными лицами администрации </w:t>
      </w:r>
      <w:r>
        <w:rPr>
          <w:bCs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к компетенции которых отнесено решение содержащихся в обращениях вопросов, с направлением письменного ответа инициаторам проведения собр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порядке назначения и проведения собрания граждан и конференции граждан (собрания делегатов) на территории </w:t>
      </w: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ДЕЛЕГАТА (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ерритория Песчанского муниципального образования, от которой избирается делегат (предста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кандидатуру делегата (представителя)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выдвигаемого делег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ля участия в конференции, проводимой по вопросу (вопроса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4"/>
        <w:gridCol w:w="1382"/>
        <w:gridCol w:w="1574"/>
        <w:gridCol w:w="1831"/>
        <w:gridCol w:w="1908"/>
        <w:gridCol w:w="1296"/>
      </w:tblGrid>
      <w:tr>
        <w:trPr>
          <w:trHeight w:val="131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огласен на сбор и обработку персональных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ись и дата внесения подписи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 лица-инициат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дата ее внес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одписной лист удостоверя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 лица, собиравшего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%5Ccontent%5Cact%5Ccac4362a-23e5-411c-a235-d336a712a8cb.html" TargetMode="External"/><Relationship Id="rId5" Type="http://schemas.openxmlformats.org/officeDocument/2006/relationships/hyperlink" Target="../../C:%5Ccontent%5Cact%5Ccac4362a-23e5-411c-a235-d336a712a8cb.html" TargetMode="External"/><Relationship Id="rId6" Type="http://schemas.openxmlformats.org/officeDocument/2006/relationships/hyperlink" Target="../../C:%5Ccontent%5Cact%5Ccac4362a-23e5-411c-a235-d336a712a8cb.html" TargetMode="External"/><Relationship Id="rId7" Type="http://schemas.openxmlformats.org/officeDocument/2006/relationships/hyperlink" Target="../../C:%5Ccontent%5Cact%5Ccac4362a-23e5-411c-a235-d336a712a8cb.html" TargetMode="External"/><Relationship Id="rId8" Type="http://schemas.openxmlformats.org/officeDocument/2006/relationships/hyperlink" Target="http://pravo.minjust.ru:8080/bigs/showDocument.html?id=065CB7C3-8F25-44EB-8AA9-F5AD00E1B57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4:00Z</dcterms:created>
  <dc:creator>Admin</dc:creator>
  <dc:description/>
  <cp:keywords/>
  <dc:language>en-US</dc:language>
  <cp:lastModifiedBy>комп</cp:lastModifiedBy>
  <cp:lastPrinted>2021-08-12T15:59:00Z</cp:lastPrinted>
  <dcterms:modified xsi:type="dcterms:W3CDTF">2021-08-24T11:34:00Z</dcterms:modified>
  <cp:revision>10</cp:revision>
  <dc:subject/>
  <dc:title/>
</cp:coreProperties>
</file>