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5pt;margin-top:-2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9585810" r:id="rId2"/>
        </w:object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есчанского 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82080" cy="1206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160" cy="12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513.95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10» ноября 2021 г.</w:t>
        <w:tab/>
        <w:tab/>
        <w:tab/>
        <w:tab/>
        <w:tab/>
        <w:tab/>
        <w:tab/>
        <w:tab/>
        <w:t>с.Криуш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налога на имущество физических лиц на территории Песч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 и Уставом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(определить) налоговые ставки на имущество физических лиц  (далее-налог) на территории Песчанского муниципального образования Самойловского муниципального района Саратовской области особенности определения налоговой базы, налоговые льготы, основания и порядок их 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, указанной в Едином государственном реестре недвижимости по состоянию на 1 января года, являющегося налоговым периодом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3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установить налоговые ставки исходя из кадастровой стоимости объектов налогообложения в следующих размерах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b/>
          <w:sz w:val="28"/>
          <w:szCs w:val="28"/>
        </w:rPr>
        <w:t>1) 0,1 процента в отнош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 пункта 2 статьи 4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2 процентов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0,5 процент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прочих объектов налогообложения.</w:t>
      </w:r>
    </w:p>
    <w:p>
      <w:pPr>
        <w:pStyle w:val="Normal"/>
        <w:rPr/>
      </w:pPr>
      <w:bookmarkStart w:id="4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4. Налоговые льготы предоставляю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4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bookmarkStart w:id="5" w:name="sub_4"/>
      <w:bookmarkEnd w:id="5"/>
      <w:r>
        <w:rPr>
          <w:b/>
          <w:sz w:val="28"/>
          <w:szCs w:val="28"/>
        </w:rPr>
        <w:t>5. Признать утратившим силу со дня вступления в силу настоящего решения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шение сельского Совета Песчанского  муниципального образования Самойловского муниципального района Саратовской области от 29 сентября 2020 г. №99 «О налоге на имущество физических лиц на территории Песчанского муниципального образования Самойловского муниципального района Саратовской области».</w:t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опубликовать в средствах массой информации газете «Земля Самойловская» и разместить на официальном сайте администрации Самойловского муниципального района  в сети «Интернет».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 с 0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Л.М.Загоруйко</w:t>
        <w:tab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18"/>
      <w:szCs w:val="1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color w:val="008000"/>
      <w:sz w:val="20"/>
      <w:szCs w:val="2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900200/40602" TargetMode="External"/><Relationship Id="rId5" Type="http://schemas.openxmlformats.org/officeDocument/2006/relationships/hyperlink" Target="http://internet.garant.ru/document/redirect/10900200/40603" TargetMode="External"/><Relationship Id="rId6" Type="http://schemas.openxmlformats.org/officeDocument/2006/relationships/hyperlink" Target="http://internet.garant.ru/document/redirect/10900200/40622" TargetMode="External"/><Relationship Id="rId7" Type="http://schemas.openxmlformats.org/officeDocument/2006/relationships/hyperlink" Target="http://internet.garant.ru/document/redirect/10900200/37827" TargetMode="External"/><Relationship Id="rId8" Type="http://schemas.openxmlformats.org/officeDocument/2006/relationships/hyperlink" Target="http://internet.garant.ru/document/redirect/10900200/3782102" TargetMode="External"/><Relationship Id="rId9" Type="http://schemas.openxmlformats.org/officeDocument/2006/relationships/hyperlink" Target="http://internet.garant.ru/document/redirect/10900200/407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7:00Z</dcterms:created>
  <dc:creator>user</dc:creator>
  <dc:description/>
  <cp:keywords/>
  <dc:language>en-US</dc:language>
  <cp:lastModifiedBy>комп</cp:lastModifiedBy>
  <cp:lastPrinted>2021-11-10T10:19:00Z</cp:lastPrinted>
  <dcterms:modified xsi:type="dcterms:W3CDTF">2021-11-10T07:19:00Z</dcterms:modified>
  <cp:revision>6</cp:revision>
  <dc:subject/>
  <dc:title/>
</cp:coreProperties>
</file>