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4889448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чанского муниципального образования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№  17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  12.04.2022 г.                                                                    с. Криуш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ешение № 156 от 08.12.202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Песча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ратовской области на 2022 год и </w:t>
      </w:r>
    </w:p>
    <w:p>
      <w:pPr>
        <w:pStyle w:val="Normal"/>
        <w:rPr/>
      </w:pPr>
      <w:r>
        <w:rPr>
          <w:b/>
          <w:sz w:val="28"/>
          <w:szCs w:val="28"/>
        </w:rPr>
        <w:t>плановый период 2023 и 2024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Бюджетным Кодексом Российской Федерации, в целях уточнения бюджета Песчанского муниципального образования Самойловского муниципального района Саратовской области Сельский Совет Песчанского муниципального образова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>Внести следующие изменения и дополнения</w:t>
      </w:r>
      <w:r>
        <w:rPr>
          <w:sz w:val="26"/>
          <w:szCs w:val="26"/>
        </w:rPr>
        <w:t xml:space="preserve"> </w:t>
      </w:r>
      <w:r>
        <w:rPr/>
        <w:t>в решение Сельского Совета Песчанского муниципального образования Самойловского муниципального района Саратовской области № 156 от 08 декабря 2021года «О бюджете Песчанского муниципального образования Самойловского муниципального района Саратовской области на 2022 год и плановый период 2023 и 2024 годов» (с изменениями решений № 162 от 26.01.2022г., № 166 от 03.02.2022г., № 169 от 22.02.2022г., № 173 от 23.03.2022г.):</w:t>
      </w:r>
    </w:p>
    <w:p>
      <w:pPr>
        <w:pStyle w:val="Normal"/>
        <w:numPr>
          <w:ilvl w:val="0"/>
          <w:numId w:val="3"/>
        </w:numPr>
        <w:ind w:left="426" w:firstLine="283"/>
        <w:jc w:val="both"/>
        <w:rPr/>
      </w:pPr>
      <w:r>
        <w:rPr/>
        <w:t xml:space="preserve">Пункт 1 подпункт 1 </w:t>
      </w:r>
    </w:p>
    <w:p>
      <w:pPr>
        <w:pStyle w:val="Normal"/>
        <w:jc w:val="both"/>
        <w:rPr/>
      </w:pPr>
      <w:r>
        <w:rPr/>
        <w:t>- общий объем доходов в 2022 году в сумме «11 443 300 руб.00 коп» заменить цифрами «12 493 300 руб. 00 коп»</w:t>
      </w:r>
    </w:p>
    <w:p>
      <w:pPr>
        <w:pStyle w:val="Normal"/>
        <w:jc w:val="both"/>
        <w:rPr/>
      </w:pPr>
      <w:r>
        <w:rPr/>
        <w:t>- общий объем расходов в 2022 году в сумме «12 861 658 руб. 56 коп» заменить цифрами «15 651 658 руб. 56 коп»</w:t>
      </w:r>
    </w:p>
    <w:p>
      <w:pPr>
        <w:pStyle w:val="Normal"/>
        <w:ind w:firstLine="708"/>
        <w:jc w:val="both"/>
        <w:rPr/>
      </w:pPr>
      <w:r>
        <w:rPr/>
        <w:t>1.2. Утвердить источники внутреннего финансирования дефицита бюджета в сумме  3 158 358 руб. 56 коп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Увеличить плановые бюджетные назначения по доходам в 2022 году в сумме 1050000 руб. 00 коп., в т.ч. по кодам доходов: </w:t>
      </w:r>
    </w:p>
    <w:p>
      <w:pPr>
        <w:pStyle w:val="Normal"/>
        <w:rPr/>
      </w:pPr>
      <w:r>
        <w:rPr/>
        <w:t xml:space="preserve"> </w:t>
      </w:r>
      <w:r>
        <w:rPr/>
        <w:t xml:space="preserve">-070 2 04 05099 10 0001 150 «Прочие безвозмездные поступления от негосударственных организаций в бюджет сельских поселений» в сумме 1050000 руб. 00 ко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2.1. Увеличить бюджетные ассигнования по расходам в 2022 году в сумме 1050000 руб. 00 коп., в т.ч. по кодам расходов:</w:t>
      </w:r>
    </w:p>
    <w:p>
      <w:pPr>
        <w:pStyle w:val="Normal"/>
        <w:jc w:val="both"/>
        <w:rPr/>
      </w:pPr>
      <w:r>
        <w:rPr/>
        <w:t xml:space="preserve">- по 0113 подразделу 6100111000 целевой статье 410 виду расходов (иные закупки товаров, работ и услуг для обеспечения государственных (муниципальных) нужд) (за счет пожертвований в бюджет Песчанского муниципального образования по договору пожертвования денежных средств от 11.01.2022г.)  в сумме 1050000 руб.00 коп.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В соответствии со статьей 96, 158 Бюджетного кодекса Российской Федерации изменение остатков на счетах по учету средств местного бюджета на 01.01.2022 года направить на увеличение расходной части в сумме </w:t>
      </w:r>
      <w:r>
        <w:rPr>
          <w:color w:val="000000"/>
        </w:rPr>
        <w:t xml:space="preserve">1740000 руб. 00 </w:t>
      </w:r>
      <w:r>
        <w:rPr/>
        <w:t>коп., по кодам расходов:</w:t>
      </w:r>
    </w:p>
    <w:p>
      <w:pPr>
        <w:pStyle w:val="Normal"/>
        <w:jc w:val="both"/>
        <w:rPr/>
      </w:pPr>
      <w:r>
        <w:rPr/>
        <w:t xml:space="preserve">- по 0113 подразделу 6100111000 целевой статье 410 виду расходов (иные закупки товаров, работ и услуг для обеспечения государственных (муниципальных) нужд) (за счет пожертвований в бюджет Песчанского муниципального образования по договору пожертвования денежных средств от 20.12.2021г.)  в сумме 1740000 руб.00 коп.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.Внести изменения в приложения  № 1, 2, 3, 9   решения Сельского Совета Песчанского муниципального образования Самойловского муниципального района Саратовской области № 156 от 08 декабря 2021 года «О бюджете Песчанского муниципального образования Самойловского муниципального района Саратовской области на 2022 год и плановый период 2023 и 2024 годов» и изложить в редакцию настоящего  решения.</w:t>
      </w:r>
    </w:p>
    <w:p>
      <w:pPr>
        <w:pStyle w:val="Normal"/>
        <w:jc w:val="both"/>
        <w:rPr/>
      </w:pPr>
      <w:r>
        <w:rPr>
          <w:bCs/>
          <w:iCs/>
          <w:spacing w:val="-6"/>
        </w:rPr>
        <w:t xml:space="preserve">         </w:t>
      </w:r>
      <w:r>
        <w:rPr>
          <w:bCs/>
          <w:iCs/>
          <w:spacing w:val="-6"/>
        </w:rPr>
        <w:t xml:space="preserve">5. </w:t>
      </w:r>
      <w:r>
        <w:rPr>
          <w:bCs/>
        </w:rPr>
        <w:t xml:space="preserve">Настоящее решение опубликовать в средствах массовой информации газете «Земля Самойловская» без приложений к настоящему решению, и на Портале муниципальных образований </w:t>
      </w:r>
      <w:hyperlink r:id="rId4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muob</w:t>
        </w:r>
        <w:r>
          <w:rPr>
            <w:rStyle w:val="InternetLink"/>
            <w:bCs/>
          </w:rPr>
          <w:t>.ru</w:t>
        </w:r>
      </w:hyperlink>
      <w:r>
        <w:rPr>
          <w:bCs/>
        </w:rPr>
        <w:t xml:space="preserve"> в полном объеме с приложениями к настоящему решению,  и разместить на официальном сайте администрации </w:t>
      </w:r>
      <w:r>
        <w:rPr/>
        <w:t>Песчанского</w:t>
      </w:r>
      <w:r>
        <w:rPr>
          <w:bCs/>
        </w:rPr>
        <w:t xml:space="preserve"> муниципального образования Самойловского муниципального района в сети Интернет http:// </w:t>
      </w:r>
      <w:r>
        <w:rPr>
          <w:bCs/>
          <w:lang w:val="en-US"/>
        </w:rPr>
        <w:t>peschanskoemo</w:t>
      </w:r>
      <w:r>
        <w:rPr>
          <w:bCs/>
        </w:rPr>
        <w:t>.ru /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 </w:t>
      </w:r>
      <w:r>
        <w:rPr>
          <w:bCs/>
        </w:rPr>
        <w:t xml:space="preserve">Настоящее решение вступает </w:t>
      </w:r>
      <w:r>
        <w:rPr/>
        <w:t>в силу с  момента опублик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 </w:t>
      </w:r>
      <w:r>
        <w:rPr>
          <w:color w:val="000000"/>
        </w:rPr>
        <w:t xml:space="preserve">Контроль за исполнением настоящего решения возложить на постоянную комиссию сельского Совета </w:t>
      </w:r>
      <w:r>
        <w:rPr/>
        <w:t>Песчанского</w:t>
      </w:r>
      <w:r>
        <w:rPr>
          <w:color w:val="000000"/>
        </w:rPr>
        <w:t xml:space="preserve"> муниципального образов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сча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Загоруйко Л.М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37"/>
        <w:ind w:left="2832" w:firstLine="720"/>
        <w:jc w:val="both"/>
        <w:rPr/>
      </w:pPr>
      <w:r>
        <w:rPr>
          <w:szCs w:val="28"/>
        </w:rPr>
        <w:t>Приложение №1 к Решению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Сельского Совета Песчанского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муниципального образования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 xml:space="preserve">Самойловского муниципального района 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Саратовской области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Cs w:val="28"/>
        </w:rPr>
        <w:t xml:space="preserve">                                                </w:t>
      </w:r>
      <w:r>
        <w:rPr/>
        <w:t xml:space="preserve">№  </w:t>
      </w:r>
      <w:r>
        <w:rPr/>
        <w:t>156  от 08.12.2021г.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7"/>
        <w:ind w:firstLine="720"/>
        <w:jc w:val="center"/>
        <w:rPr/>
      </w:pPr>
      <w:r>
        <w:rPr>
          <w:b/>
          <w:szCs w:val="28"/>
        </w:rPr>
        <w:t xml:space="preserve">Поступление доходов в бюджет Песчанского муниципального образования Самойловского муниципального района Саратовской области на 2022 год и </w:t>
      </w:r>
      <w:r>
        <w:rPr>
          <w:b/>
          <w:bCs/>
          <w:sz w:val="22"/>
          <w:szCs w:val="22"/>
        </w:rPr>
        <w:t>на плановый период  2023 и 2024 годов</w:t>
      </w:r>
      <w:r>
        <w:rPr>
          <w:b/>
          <w:szCs w:val="28"/>
        </w:rPr>
        <w:t xml:space="preserve"> (ред.Решения № 158 от 27.12.2021г.)   </w:t>
      </w:r>
    </w:p>
    <w:p>
      <w:pPr>
        <w:pStyle w:val="Normal"/>
        <w:spacing w:lineRule="auto" w:line="237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(руб.)</w:t>
      </w:r>
    </w:p>
    <w:p>
      <w:pPr>
        <w:pStyle w:val="Normal"/>
        <w:spacing w:lineRule="auto" w:line="237"/>
        <w:ind w:firstLine="720"/>
        <w:jc w:val="center"/>
        <w:rPr>
          <w:szCs w:val="28"/>
        </w:rPr>
      </w:pPr>
      <w:r>
        <w:rPr>
          <w:szCs w:val="28"/>
        </w:rPr>
        <w:t>(ред. Решения № 176 от 12.04.2022г.)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545"/>
        <w:gridCol w:w="1276"/>
        <w:gridCol w:w="1276"/>
        <w:gridCol w:w="1275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бюджетной клас-</w:t>
            </w:r>
          </w:p>
          <w:p>
            <w:pPr>
              <w:pStyle w:val="Normal"/>
              <w:spacing w:lineRule="auto" w:line="235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ификации Россий-</w:t>
            </w:r>
          </w:p>
          <w:p>
            <w:pPr>
              <w:pStyle w:val="Normal"/>
              <w:spacing w:lineRule="auto" w:line="235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й Федерации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Бюджет 2022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Cs w:val="28"/>
              </w:rPr>
              <w:t>Бюджет 2023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Cs w:val="28"/>
              </w:rPr>
              <w:t>Бюджет 2024г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8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4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556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00,00</w:t>
            </w:r>
          </w:p>
        </w:tc>
      </w:tr>
      <w:tr>
        <w:trPr>
          <w:trHeight w:val="40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 02000 01 0000 110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2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00,00</w:t>
            </w:r>
          </w:p>
        </w:tc>
      </w:tr>
      <w:tr>
        <w:trPr>
          <w:trHeight w:val="41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3 00000 00 0000 000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000,00</w:t>
            </w:r>
          </w:p>
        </w:tc>
      </w:tr>
      <w:tr>
        <w:trPr>
          <w:trHeight w:val="41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3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00,00</w:t>
            </w:r>
          </w:p>
        </w:tc>
      </w:tr>
      <w:tr>
        <w:trPr>
          <w:trHeight w:val="41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31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0</w:t>
            </w:r>
          </w:p>
        </w:tc>
      </w:tr>
      <w:tr>
        <w:trPr>
          <w:trHeight w:val="41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4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0,00</w:t>
            </w:r>
          </w:p>
        </w:tc>
      </w:tr>
      <w:tr>
        <w:trPr>
          <w:trHeight w:val="41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0</w:t>
            </w:r>
          </w:p>
        </w:tc>
      </w:tr>
      <w:tr>
        <w:trPr>
          <w:trHeight w:val="41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5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4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8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200,00</w:t>
            </w:r>
          </w:p>
        </w:tc>
      </w:tr>
      <w:tr>
        <w:trPr>
          <w:trHeight w:val="41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7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46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 05 0300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ый 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7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46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0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6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 06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9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 06 01030 10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1 06 06000 10 0000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05" w:leader="none"/>
              </w:tabs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Земельный налог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1 06 06033 10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6"/>
              </w:rPr>
              <w:t>Земельный налог с организаций обладающих земельным участком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3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6 06043 10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6"/>
              </w:rPr>
              <w:t>Земельный налог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09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09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097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1 08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6"/>
              </w:rPr>
              <w:t>ГОСУДАРСТВЕННАЯ ПОШЛИНА,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402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 2000 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инициативные платежи граждан на реализацию проекта «Организация освещения улиц в с.Песчанка и в с.Криуша Самойловского района Саратовской области с использованием средств областного бюджет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202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</w:rPr>
              <w:t>5706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</w:rPr>
            </w:pPr>
            <w:r>
              <w:rPr>
                <w:b/>
              </w:rPr>
              <w:t>188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</w:rPr>
              <w:t>194 8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6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6001 10 0001 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из бюджетов муниципальных районов за счет средств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 2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убсид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7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02 3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4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5118 10 0000 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>99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>102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>1064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99 10 0001 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</w:rPr>
              <w:t>12493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</w:rPr>
            </w:pPr>
            <w:r>
              <w:rPr>
                <w:b/>
              </w:rPr>
              <w:t>7013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</w:rPr>
              <w:t>7250400,00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ind w:left="4395" w:hanging="0"/>
        <w:rPr>
          <w:sz w:val="24"/>
        </w:rPr>
      </w:pPr>
      <w:r>
        <w:rPr>
          <w:sz w:val="24"/>
        </w:rPr>
      </w:r>
    </w:p>
    <w:tbl>
      <w:tblPr>
        <w:tblW w:w="1399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67"/>
        <w:gridCol w:w="267"/>
        <w:gridCol w:w="267"/>
        <w:gridCol w:w="267"/>
        <w:gridCol w:w="267"/>
        <w:gridCol w:w="267"/>
        <w:gridCol w:w="267"/>
        <w:gridCol w:w="267"/>
        <w:gridCol w:w="660"/>
        <w:gridCol w:w="600"/>
        <w:gridCol w:w="845"/>
        <w:gridCol w:w="1220"/>
        <w:gridCol w:w="1072"/>
        <w:gridCol w:w="1274"/>
        <w:gridCol w:w="1165"/>
        <w:gridCol w:w="1165"/>
      </w:tblGrid>
      <w:tr>
        <w:trPr>
          <w:trHeight w:val="198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  <w:br/>
              <w:t>к решению Сельского Совета Песчанского муниципального образования Самойловского муниципального района Саратовской области</w:t>
              <w:br/>
              <w:t>№ 156 от 08.12.2021г</w:t>
            </w:r>
          </w:p>
        </w:tc>
      </w:tr>
      <w:tr>
        <w:trPr>
          <w:trHeight w:val="263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</w:t>
            </w:r>
          </w:p>
        </w:tc>
      </w:tr>
      <w:tr>
        <w:trPr>
          <w:trHeight w:val="263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Песча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651 658,5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013 1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250 4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 967 358,5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02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1 600,00</w:t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1 8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1 8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1 8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1 8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</w:tr>
      <w:tr>
        <w:trPr>
          <w:trHeight w:val="1140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1 8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1 8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</w:tr>
      <w:tr>
        <w:trPr>
          <w:trHeight w:val="90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27 238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73 219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11 027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9 458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7 541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3 287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9 458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7 541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3 287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1 858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4 941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0 687,00</w:t>
            </w:r>
          </w:p>
        </w:tc>
      </w:tr>
      <w:tr>
        <w:trPr>
          <w:trHeight w:val="1140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1 858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4 941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0 687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1 858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4 941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0 687,00</w:t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7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 3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300,00</w:t>
            </w:r>
          </w:p>
        </w:tc>
      </w:tr>
      <w:tr>
        <w:trPr>
          <w:trHeight w:val="90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0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0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000,00</w:t>
            </w:r>
          </w:p>
        </w:tc>
      </w:tr>
      <w:tr>
        <w:trPr>
          <w:trHeight w:val="90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9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5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 3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9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5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 3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9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5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 300,00</w:t>
            </w:r>
          </w:p>
        </w:tc>
      </w:tr>
      <w:tr>
        <w:trPr>
          <w:trHeight w:val="90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вершенствование местного самоуправления в администрации Песчанского муниципального образования на 2022-2024 годы"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 08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 378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58 440,00</w:t>
            </w:r>
          </w:p>
        </w:tc>
      </w:tr>
      <w:tr>
        <w:trPr>
          <w:trHeight w:val="159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лномочий в администрации Песчан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 08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 378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 44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 08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 378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 44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 08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 378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 440,00</w:t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 08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 378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 44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74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4 320,5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20,5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20,5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20,5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20,5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пожертвований бюджету Песчанского муниципального образования по договору пожертвования денежных средст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пожертвований бюджету Песчанского муниципального образования по договору пожертвования денежных средст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пожертвований бюджету Песчанского муниципального образования по договору пожертвования денежных средст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 01 1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 01 1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 01 1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</w:tr>
      <w:tr>
        <w:trPr>
          <w:trHeight w:val="1140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83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83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83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1140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"Содержание и ремонт автомобильных  дорог местного значения в границах  Песчанского муниципального образования Самойловского муниципального района Саратовской области на 2022-2024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83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83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1140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73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73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73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1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1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1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3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3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S2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S2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0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территории Песчанского муниципального образования Самойловского муниципального района Саратовской области на 2022-2024 годы"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</w:tr>
      <w:tr>
        <w:trPr>
          <w:trHeight w:val="1140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, осуществление мероприятий по поддержанию порядка, санитарного состояния на территории Песчанского муниципального образова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отдельным категор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Самойловского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450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651 658,5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013 1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250 4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429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63"/>
        <w:gridCol w:w="261"/>
        <w:gridCol w:w="261"/>
        <w:gridCol w:w="261"/>
        <w:gridCol w:w="261"/>
        <w:gridCol w:w="261"/>
        <w:gridCol w:w="261"/>
        <w:gridCol w:w="261"/>
        <w:gridCol w:w="855"/>
        <w:gridCol w:w="845"/>
        <w:gridCol w:w="1220"/>
        <w:gridCol w:w="1072"/>
        <w:gridCol w:w="1466"/>
        <w:gridCol w:w="1455"/>
        <w:gridCol w:w="1455"/>
      </w:tblGrid>
      <w:tr>
        <w:trPr>
          <w:trHeight w:val="140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3</w:t>
              <w:br/>
              <w:t>к решению Сельского Совета Песчанского муниципального образования Самойловского муниципального района Саратовской области</w:t>
              <w:br/>
              <w:t>№ 156 от 08.12.2021г</w:t>
            </w:r>
          </w:p>
        </w:tc>
      </w:tr>
      <w:tr>
        <w:trPr>
          <w:trHeight w:val="510" w:hRule="atLeast"/>
        </w:trPr>
        <w:tc>
          <w:tcPr>
            <w:tcW w:w="14297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и видам расходов классификации расходов местного бюджета на 2022 год и на плановый период 2023 и 2024 годов (ред. Решения № 176 от 12.04.2022г.)</w:t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2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9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967 358,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02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271 6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1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1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1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1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1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1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27 23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73 219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11 027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9 45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7 54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3 287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9 45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7 54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3 287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1 85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4 94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0 687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1 85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4 94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0 687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1 85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4 94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0 687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7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 3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300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000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9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5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 3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9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5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 3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9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5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 300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вершенствование местного самоуправления в администрации Песчанского муниципального образования на 2022-2024 годы"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 08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 37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 440,00</w:t>
            </w:r>
          </w:p>
        </w:tc>
      </w:tr>
      <w:tr>
        <w:trPr>
          <w:trHeight w:val="159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лномочий в администрации Песчан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 08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 37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 44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 08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 37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 44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 08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 37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 44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 08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 37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 44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4 320,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20,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20,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20,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20,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пожертвований бюджету Песчанского муниципального образования по договору пожертвования денежных сред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пожертвований бюджету Песчанского муниципального образования по договору пожертвования денежных сред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пожертвований бюджету Песчанского муниципального образования по договору пожертвования денежных сред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 01 1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 01 1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 01 1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7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 9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 4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683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44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306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83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83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"Содержание и ремонт автомобильных  дорог местного значения в границах  Песчанского муниципального образования Самойловского муниципального района Саратовской области на 2022-2024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83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83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73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73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73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1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1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1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3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5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8 4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3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S21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S21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территории Песчанского муниципального образования Самойловского муниципального района Саратовской области на 2022-2024 годы"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, осуществление мероприятий по поддержанию порядка, санитарного состояния на территории Песчанского муниципа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отдельным категор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Самойловского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651 658,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013 1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250 400,00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ельского Совета Песчанского муниципального образования Самойловского муниципального района Саратовской области № 156 от 08 декабря 2021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бюджета Песчанского муниципального образования на 2022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лановый период 2023 и 2024 годов. </w:t>
      </w:r>
      <w:r>
        <w:rPr/>
        <w:t>(ред.Решение № 176 от 12.04.2022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0"/>
        <w:jc w:val="right"/>
        <w:rPr/>
      </w:pPr>
      <w:r>
        <w:rPr/>
        <w:t>(руб.)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1593"/>
        <w:gridCol w:w="1560"/>
        <w:gridCol w:w="15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 уточнения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 01 00 00 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358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8358,5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51 01 05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358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8358,5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o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57:00Z</dcterms:created>
  <dc:creator>Олег</dc:creator>
  <dc:description/>
  <cp:keywords/>
  <dc:language>en-US</dc:language>
  <cp:lastModifiedBy>комп</cp:lastModifiedBy>
  <cp:lastPrinted>2022-06-03T08:30:00Z</cp:lastPrinted>
  <dcterms:modified xsi:type="dcterms:W3CDTF">2022-06-03T05:30:00Z</dcterms:modified>
  <cp:revision>78</cp:revision>
  <dc:subject/>
  <dc:title>Сельский Совет Хрущевского муниципального образования Самойловского муниципального района Саратовской области</dc:title>
</cp:coreProperties>
</file>