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473102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9 от 19.05.2022г.</w:t>
        <w:tab/>
        <w:tab/>
        <w:tab/>
        <w:tab/>
        <w:tab/>
        <w:tab/>
        <w:tab/>
        <w:t>с. 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Песча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Песчанском муниципальном образовании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Песчанского муниципального образования Самойловского муниципального района Саратовской области за 2021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оходной части в сумме 8 969 216 руб. 67 коп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сходной части в сумме 6 566 184 руб. 56 коп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составил 2 403 032 руб. 11 ко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ходов бюджета Песчанского муниципального образования Самойловского муниципального района Саратовской области за 2021 год по кодам классификации доходов бюджета,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Песчанского муниципального образования Самойловского муниципального района  Саратовской области за 2021 год по ведомственной структуре расходов бюджета,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Песчанского муниципального образования Самойловского муниципального района Саратовской области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ов финансирования дефицита бюджета Песчанского муниципального образования Самойловского муниципального района Саратовской области за 2021 год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TextBody"/>
        <w:spacing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программы муниципальных гарантий Песчанского муниципального образования Самойловского муниципального района Саратовской области за 2021 год,</w:t>
      </w:r>
      <w:r>
        <w:rPr>
          <w:bCs/>
          <w:sz w:val="28"/>
          <w:szCs w:val="28"/>
        </w:rPr>
        <w:t xml:space="preserve"> согласно приложению 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и разместить на официальном сайте администрации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http:// </w:t>
      </w:r>
      <w:r>
        <w:rPr>
          <w:bCs/>
          <w:sz w:val="28"/>
          <w:szCs w:val="28"/>
          <w:lang w:val="en-US"/>
        </w:rPr>
        <w:t>peschanskoemo</w:t>
      </w:r>
      <w:r>
        <w:rPr>
          <w:bCs/>
          <w:sz w:val="28"/>
          <w:szCs w:val="28"/>
        </w:rPr>
        <w:t>.ru /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7"/>
          <w:szCs w:val="27"/>
        </w:rPr>
        <w:t>Контроль за исполнением настоящего решения возложить на постоянную комиссию сельского Совета Песчанского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Загоруйко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ельского Совета Песч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амо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 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 от 19.05.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бюджета  Песчанского муниципального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а 2021 по кодам классификации доходов бюджета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  <w:t>(руб.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400"/>
        <w:gridCol w:w="1566"/>
      </w:tblGrid>
      <w:tr>
        <w:trPr>
          <w:tblHeader w:val="true"/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ОВЫЕ И НЕНАЛОГОВЫЕ 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4 314 190,63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rPr>
                <w:szCs w:val="26"/>
              </w:rPr>
            </w:pPr>
            <w:r>
              <w:rPr>
                <w:szCs w:val="26"/>
              </w:rPr>
              <w:t>000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ПРИБЫЛЬ, 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9 465,27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227,227.1 и 228 Налогового кодекса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9 486,95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,68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955 473,69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955 473,69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 955 473,69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ИМУЩ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 984 103,67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6"/>
              </w:rPr>
              <w:t>000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Налог на имущество физически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70 506,52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 506,52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6"/>
              </w:rPr>
              <w:t>000 1 06 0600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 913 597,15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44 741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1 868 856,15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5 148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2 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5 148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 1 1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ЧИЕ НЕНАЛОГОВЫЕ 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20 0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000 1 17 15030 10 0000 15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20 0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117 15030 10 2121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сельских поселений (инициативные платежи граждан на реализацию проекта «Ремонт водозаборной скважины хозяйственно-питьевого водоснабжения в с.Каменка Самойловского района Саратовской области" Песчанское муниципальное образование с использованием средств областного бюджета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0 0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 655 026,04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000 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Безвозмездные поступления от других бюджетов бюджетной системы Российской Федерации, кроме бюджетов государственных внебюджетных фонд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 875 026,04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 2 02 16001 10 0001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3 6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70 2 02 29999 10 0073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Субсидия бюджетам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75 892,00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70 2 02 35118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3 700,00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 721 834,04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14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 648 150,00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202 40014 10 0001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из бюджета муниципального района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я в соответствии с заключенными соглашени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1 648 150,00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9999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>
                <w:b/>
                <w:sz w:val="22"/>
                <w:szCs w:val="26"/>
              </w:rPr>
              <w:t>73 684,04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070 2 02 49999 10 0054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3 684,04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 780 000,00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2 04 05099 10 0001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 780 0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ВСЕГО ДО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2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 969 216,6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3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1609"/>
        <w:gridCol w:w="1701"/>
        <w:gridCol w:w="1276"/>
        <w:gridCol w:w="2126"/>
      </w:tblGrid>
      <w:tr>
        <w:trPr>
          <w:trHeight w:val="18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 xml:space="preserve">№  179   от    19.05.2022 г.  </w:t>
            </w:r>
          </w:p>
        </w:tc>
      </w:tr>
      <w:tr>
        <w:trPr>
          <w:trHeight w:val="563" w:hRule="atLeast"/>
        </w:trPr>
        <w:tc>
          <w:tcPr>
            <w:tcW w:w="1419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бюджета Песчанского муниципального образования Самойловского муниципального района Саратовской области за 2021 год по ведомственной структуре расходов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66 184,56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6 557,27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 546,15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 546,15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 546,15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 862,11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 862,11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 862,11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78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84,04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78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84,04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78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84,04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7 806,72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 748,77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 748,77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407,68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407,68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407,68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1,09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1,09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1,09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644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444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444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444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1-2023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413,95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413,95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413,95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413,95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1 413,95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04,4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6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посвященные годовщине Победы в Великой Отечественной войне 1941-1945 годов в Песчанском муниципальном образова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6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посвященные годовщине Победы в Великой Отечественной войне 1941-1945 годов в Песчанском муниципальном образова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6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6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6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4,4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4,4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4,4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4,4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2 43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8 15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 11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 113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 113,00</w:t>
            </w:r>
          </w:p>
        </w:tc>
      </w:tr>
      <w:tr>
        <w:trPr>
          <w:trHeight w:val="38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ствии  с законодательством Ро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 11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 113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 113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, перечисляемых из бюджетов муниципальных районов в бюджеты поселений в связи с заключенными соглашениями (ст. 15 Федерального закона № 131-ФЗ) по решению вопросов местного значения за счет средств район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37,00</w:t>
            </w:r>
          </w:p>
        </w:tc>
      </w:tr>
      <w:tr>
        <w:trPr>
          <w:trHeight w:val="38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ствии  с законодательством Ро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3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37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3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0,00</w:t>
            </w:r>
          </w:p>
        </w:tc>
      </w:tr>
      <w:tr>
        <w:trPr>
          <w:trHeight w:val="18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инвентаризации земельных участков, кадастровых работ имущества и объектов недвижимого имущества Песчанского муниципального образования Самойловского муниципального района Сароатовской области на </w:t>
              <w:br/>
              <w:t xml:space="preserve"> 2021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0,00</w:t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земельных участков, инженерных коммуникаций (изготовление технического паспорта, межевание земельных участков)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6 297,29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 492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 492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Ремонт водозаборной скважины хозяйственно-питьевого водоснабжения в с.Каменка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 892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 892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 892,00</w:t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 ("Ремонт водозаборной скважины хозяйственно-питьевого водоснабжения в с.Каменка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6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6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600,00</w:t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Ремонт водозаборной скважины хозяйственно-питьевого водоснабжения в с.Каменка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пожертвований бюджету Песчанского муниципального образования по договору от 18.03.2021г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805,29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1-2023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805,29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805,29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805,29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805,29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805,29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66 184,5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709"/>
        <w:gridCol w:w="567"/>
        <w:gridCol w:w="2126"/>
        <w:gridCol w:w="850"/>
        <w:gridCol w:w="147"/>
      </w:tblGrid>
      <w:tr>
        <w:trPr>
          <w:trHeight w:val="2340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к решению Cельского Совета </w:t>
              <w:br/>
              <w:t xml:space="preserve">Песчанского муниципального </w:t>
              <w:br/>
              <w:t>образования  Самойловского</w:t>
              <w:br/>
              <w:t xml:space="preserve">муниципального района </w:t>
              <w:br/>
              <w:t xml:space="preserve">Саратовской области </w:t>
              <w:br/>
              <w:t>№   179  от  19.05.2022 г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1036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Песчанского  муниципального образования Самойловского муниципального района Саратовской области за 2021 год по разделам и подразделам классификации расходов бюджета.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3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6557,27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546,15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7806,72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4,4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00,0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00,0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430,0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150,0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0,0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297,2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firstLine="538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66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663"/>
        <w:jc w:val="right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/>
        <w:t xml:space="preserve">Приложение № 3 к решению Cельского Совета </w:t>
        <w:br/>
        <w:t xml:space="preserve">Песчанского муниципального образования  Самойловского муниципального района </w:t>
        <w:br/>
        <w:t xml:space="preserve">Саратовской области </w:t>
        <w:br/>
        <w:t>№ 179 от 19.05.2022 г.</w:t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 Песчан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бразования Самойловского муниципального района Саратовской области за 2021 год по кодам классификации источников финансирования дефицита бюдже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.)</w:t>
      </w:r>
    </w:p>
    <w:tbl>
      <w:tblPr>
        <w:tblW w:w="5150" w:type="pct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51"/>
        <w:gridCol w:w="183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03032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 01 05 00 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03032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81617,6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5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81617,6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 01 05 00 00 00 0000 6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78585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6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78585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i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8:00Z</dcterms:created>
  <dc:creator>Олег</dc:creator>
  <dc:description/>
  <cp:keywords/>
  <dc:language>en-US</dc:language>
  <cp:lastModifiedBy>комп</cp:lastModifiedBy>
  <cp:lastPrinted>2022-06-03T08:36:00Z</cp:lastPrinted>
  <dcterms:modified xsi:type="dcterms:W3CDTF">2022-06-03T05:37:00Z</dcterms:modified>
  <cp:revision>99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