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528635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 18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08.06.2022 г.                                                                    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56 от 08.12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2 год и 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ельского Совета Песчанского муниципального образования Самойловского муниципального района Саратовской области № 156 от 08 декабря 2021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(с изменениями  решений № 158 от 27.12.2021г., № 162 от 26.01.2022г., № 166 от 03.02.2022г., № 169 от 22.02.2022г., № 173 от 23.03.2022г., № 176 от 12.04.2022г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в 2022 году в сумме «12 493 300 руб.00 коп» заменить цифрами «13 664 164 руб. 00 коп»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2022 году в сумме «15 651 658 руб.56 коп» заменить цифрами «16 822  522 руб. 56 коп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основании постановления Правительства области № 423-П от 27.05.2022 года «О распределении на 2022 год субсидии из областного бюджета бюджетам городских округов, городских и сельских поселений Саратовской области на реализацию инициативных проект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Увеличить плановые бюджетные назначения по доходам в сумме 1170864руб.00 коп., в т.ч. по кодам доходов: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sz w:val="28"/>
          <w:szCs w:val="28"/>
        </w:rPr>
        <w:t>- 070 2 02 29999 10 0073 150 – субсидия бюджетам сельских поселений области на реализацию инициативных проектов в сумме 1170864 руб.00 к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величить бюджетные ассигнования по расходам в сумме 1170864 руб. 00 коп.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0503 подразделу 6500072103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убсидий из областного бюджета(«Организация освещения улиц в с.Песчанка(ул.Ленина, ул.Березовка, ул.Лесная, ул.Коллективная) и в с.Криуша(ул. Пионерская и ул.Октябрьская) Самойловского района Саратовской области») в сумме 1170864 руб. 00 коп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В соответствии со статьей 158, 162 Бюджетного кодекса Российской Федерации произвести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общего объема бюджетных ассигнований в сумме +/-44600 руб. 00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1. Уменьшить бюджетные ассигнования по расходам в сумме 344600 руб. 00 коп, в т.ч. по кодам расход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0104 подразделу 87007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( реализация муниципальной программы «Совершенствование местного самоуправления в администрации Песчанского муниципального образования на 2022 – 2024 годы " в сумме 44600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>- по 0503 подразделу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11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, за исключением инициативных платежей («Организация освещения улиц в с.Песчанка(ул.Ленина, ул.Березовка, ул.Лесная, ул.Коллективная) и в с.Криуша(ул. Пионерская и ул.Октябрьская) Самойловского района Саратовской области») сумме 150000 руб.00 коп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0503 подразделу 65000S2121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 в части инициативных платежей граждан («Организация освещения улиц в с.Песчанка(ул.Ленина, ул.Березовка, ул.Лесная, ул.Коллективная) и в с.Криуша(ул. Пионерская и ул.Октябрьская) Самойловского района Саратовской области») в сумме 150000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Увеличить бюджетные ассигнования по расходам в сумме 344600 руб. 00 коп, в т.ч. по кодам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0113 подразделу 1580000220 целевой статье 240 виду расходов (иные закупки товаров, работ и услуг для обеспечения государственных (муниципальных) нужд) (проведению мероприятий в паводковый период 2022 году) в сумме 44600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>- по 0503 подразделу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13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, за исключением инициативных платежей («Организация освещения улиц в с.Песчанка(ул.Ленина, ул.Березовка, ул.Лесная, ул.Коллективная) и в с.Криуша(ул. Пионерская и ул.Октябрьская) Самойловского района Саратовской области») сумме 150000 руб.00 коп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0503 подразделу 65000S2123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 в части инициативных платежей граждан («Организация освещения улиц в с.Песчанка(ул.Ленина, ул.Березовка, ул.Лесная, ул.Коллективная) и в с.Криуша(ул. Пионерская и ул.Октябрьская) Самойловского района Саратовской области») в сумме 150000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нести изменения в приложения 1, 2, 3, 4   решения Сельского Совета Песчанского муниципального образования Самойловского муниципального района Саратовской области № 156 от 08 декабря 2021 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и изложить в редакцию настоя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 </w:t>
      </w:r>
      <w:r>
        <w:rPr>
          <w:bCs/>
          <w:iCs/>
          <w:spacing w:val="-6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http:// </w:t>
      </w:r>
      <w:r>
        <w:rPr>
          <w:bCs/>
          <w:sz w:val="28"/>
          <w:szCs w:val="28"/>
          <w:lang w:val="en-US"/>
        </w:rPr>
        <w:t>peschanskoemo</w:t>
      </w:r>
      <w:r>
        <w:rPr>
          <w:bCs/>
          <w:sz w:val="28"/>
          <w:szCs w:val="28"/>
        </w:rPr>
        <w:t>.ru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с 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Загоруйко Л.М.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Совета Песчан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 </w:t>
      </w:r>
      <w:r>
        <w:rPr/>
        <w:t xml:space="preserve">№  </w:t>
      </w:r>
      <w:r>
        <w:rPr/>
        <w:t>156  от 08.12.2021г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 xml:space="preserve">Поступление доходов в бюджет Песчанского муниципального образования Самойловского муниципального района Саратовской области на 2022 год и </w:t>
      </w:r>
      <w:r>
        <w:rPr>
          <w:b/>
          <w:bCs/>
          <w:sz w:val="22"/>
          <w:szCs w:val="22"/>
        </w:rPr>
        <w:t>на плановый период  2023 и 2024 годов</w:t>
      </w:r>
      <w:r>
        <w:rPr>
          <w:b/>
          <w:szCs w:val="28"/>
        </w:rPr>
        <w:t xml:space="preserve"> (ред.Решения № 158 от 27.12.2021г.)  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</w:t>
      </w:r>
    </w:p>
    <w:p>
      <w:pPr>
        <w:pStyle w:val="Normal"/>
        <w:spacing w:lineRule="auto" w:line="237"/>
        <w:ind w:firstLine="720"/>
        <w:jc w:val="center"/>
        <w:rPr>
          <w:szCs w:val="28"/>
        </w:rPr>
      </w:pPr>
      <w:r>
        <w:rPr>
          <w:szCs w:val="28"/>
        </w:rPr>
        <w:t>(ред. Решения № 183от 08.06.2022г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5"/>
        <w:gridCol w:w="1276"/>
        <w:gridCol w:w="1276"/>
        <w:gridCol w:w="12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й Федер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Бюджет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4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4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5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</w:tr>
      <w:tr>
        <w:trPr>
          <w:trHeight w:val="4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0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2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9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9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9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4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/>
              <w:t>1 17 15030 10 2107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/>
              <w:t>Инициативные платежи, зачисляемые в бюджеты сельских поселений (инициативные платежи граждан на реализацию проекта «Организация освещения улиц в с.Песчанка и в с.Криуша Самойловского района Саратовской области с использованием средств областного бюджет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6877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18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194 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5643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елений области на реализацию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9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0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0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5099 10 0001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13664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701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725040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220"/>
        <w:gridCol w:w="1072"/>
        <w:gridCol w:w="1274"/>
        <w:gridCol w:w="1165"/>
        <w:gridCol w:w="1165"/>
      </w:tblGrid>
      <w:tr>
        <w:trPr>
          <w:trHeight w:val="1909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822 522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67 358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 6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 63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 4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159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 4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 4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 4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 4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8 920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священные празднованию Дня России в  2022 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священные празднованию Дня России в  2022 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4 46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4 46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86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Организация освещения улиц в с.Песчанка(ул.Ленина, ул. Березовка, ул.Лесная, ул.Коллективная) и в с.Криуша(ул.Пионерская, и ул.Октябрьская) 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86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86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86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рганизация освещения улиц в с.Песчанка(ул.Ленина, ул. Березовка, ул.Лесная, ул.Коллективная) и в с.Криуша(ул.Пионерская, и ул.Октябрьская) 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рганизация освещения улиц в с.Песчанка(ул.Ленина, ул. Березовка, ул.Лесная, ул.Коллективная) и в с.Криуша(ул.Пионерская, и ул.Октябрьская) 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822 522,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66"/>
        <w:gridCol w:w="1455"/>
        <w:gridCol w:w="1455"/>
      </w:tblGrid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510" w:hRule="atLeast"/>
        </w:trPr>
        <w:tc>
          <w:tcPr>
            <w:tcW w:w="1429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2 год и на плановый период 2023 и 2024 годов (ред. Решения № 183 от 08.06.2022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67 358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0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1 6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 6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 4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1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 4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 4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 4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 4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 4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8 9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священные празднованию Дня России в  2022 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священные празднованию Дня России в  2022 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пожертвования денежных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64 4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4 4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8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Организация освещения улиц в с.Песчанка(ул.Ленина, ул. Березовка, ул.Лесная, ул.Коллективная) и в с.Криуша(ул.Пионерская, и ул.Октябрьская)  Самойловск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8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8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8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рганизация освещения улиц в с.Песчанка(ул.Ленина, ул. Березовка, ул.Лесная, ул.Коллективная) и в с.Криуша(ул.Пионерская, и ул.Октябрьская)  Самойловск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рганизация освещения улиц в с.Песчанка(ул.Ленина, ул. Березовка, ул.Лесная, ул.Коллективная) и в с.Криуша(ул.Пионерская, и ул.Октябрьская)  Самойловск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822 522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1827"/>
        <w:gridCol w:w="855"/>
        <w:gridCol w:w="845"/>
        <w:gridCol w:w="1220"/>
        <w:gridCol w:w="1072"/>
        <w:gridCol w:w="1458"/>
        <w:gridCol w:w="1459"/>
        <w:gridCol w:w="1459"/>
      </w:tblGrid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510" w:hRule="atLeast"/>
        </w:trPr>
        <w:tc>
          <w:tcPr>
            <w:tcW w:w="142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муниципальных программ и объемы бюджетных ассигнований на их реализацию на 2022-2024 годы  (ред. Решения № 183 от 08.06.2022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9 4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 37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8 44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66 0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8 97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2 84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2-06-07T14:28:00Z</cp:lastPrinted>
  <dcterms:modified xsi:type="dcterms:W3CDTF">2022-06-15T05:25:00Z</dcterms:modified>
  <cp:revision>71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