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-24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7715954" r:id="rId2"/>
        </w:objec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 xml:space="preserve">Песчанского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189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28» сентября 2022 </w:t>
      </w:r>
      <w:r>
        <w:rPr>
          <w:sz w:val="28"/>
          <w:szCs w:val="28"/>
        </w:rPr>
        <w:t>г.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31.01.2022 г. №165 «Об утверждении «Положения об оплате труда муниципальных служащих органов местного самоуправления Песчанского муниципального образования Самойловского муниципального района Саратовской области»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ельского Совета Песчанского муниципального образования Самойловского муниципального района Саратовской области от 08.12.2021 г. №156 «</w:t>
      </w:r>
      <w:r>
        <w:rPr>
          <w:sz w:val="28"/>
          <w:szCs w:val="36"/>
        </w:rPr>
        <w:t>О бюджете</w:t>
      </w:r>
      <w:r>
        <w:rPr>
          <w:b/>
          <w:sz w:val="28"/>
          <w:szCs w:val="36"/>
        </w:rPr>
        <w:t xml:space="preserve"> </w:t>
      </w:r>
      <w:r>
        <w:rPr>
          <w:sz w:val="28"/>
          <w:szCs w:val="28"/>
        </w:rPr>
        <w:t>сельский Совет Песча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36"/>
        </w:rPr>
        <w:t xml:space="preserve"> </w:t>
      </w:r>
      <w:r>
        <w:rPr>
          <w:sz w:val="28"/>
          <w:szCs w:val="36"/>
        </w:rPr>
        <w:t>на 2022 год и на плановый период 2023 и 2024 годов»</w:t>
      </w:r>
      <w:r>
        <w:rPr>
          <w:sz w:val="28"/>
          <w:szCs w:val="28"/>
        </w:rPr>
        <w:t>, Уставом Песчанского муниципального образования Самойловского муниципального района Саратовской области, и в связи с индексацией с 01 октября 2022 года на 3,8 процента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Песчанского муниципального образования Самойловского муниципального района Саратовской области от 02.02.2022 г. №165 «Об утверждении «Положения об оплате труда муниципальных служащих органов местного самоуправления Песча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1 к положению об оплате труда муниципальных служащих органов местного самоуправления Песчанского муниципального образования Самойл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2 к положению об оплате труда муниципальных служащих органов местного самоуправления Песчанского муниципального образования Самойл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28» сентября 2022 г.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01 октября 2022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а Песча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образования</w:t>
        <w:tab/>
        <w:tab/>
        <w:tab/>
        <w:t xml:space="preserve">             Л.М.Загоруйко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б оплате труда муниципальных служащих органов местного самоуправления Песчанского муниципального образования Самойловского муниципального района Саратовской области</w:t>
        <w:tab/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месячных окладов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есчанского муниципального образования Самойловского муниципального района Саратовской области в соответствии с замещаемыми ими должностями муниципальной службы Песчанского муниципального образования Самойловского муниципального района Саратовской области и ежемесячных денежных поощр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329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олжностного 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left="495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left="49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ложению об оплате труда муниципальных служащих органов местного самоуправления Песча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ConsPlusNormal"/>
              <w:widowControl/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ному решением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Совета Песчанского муниципального образова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йловского муниципального района Саратовской обла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2 февраля 2022 г. № 165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 изменениями и дополнениями от «28» сентября 2022 г. решение №189)</w:t>
            </w:r>
          </w:p>
          <w:p>
            <w:pPr>
              <w:pStyle w:val="ConsPlusNormal"/>
              <w:widowControl/>
              <w:ind w:left="49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ры месячных окладов муниципальных служащих органов местного самоуправления Песчанского муниципального образования Самойловского муниципального района Саратовской области в соответствии с присвоенными им классны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нами муниципальной службы Песчанского муниципального образования Самойл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6415"/>
              <w:gridCol w:w="1275"/>
            </w:tblGrid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ный чи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клад, руб 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ля высш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36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72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главно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88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49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29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ведущ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92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72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36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старш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16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98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7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младш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 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42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8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5:00Z</dcterms:created>
  <dc:creator>Мария</dc:creator>
  <dc:description/>
  <cp:keywords/>
  <dc:language>en-US</dc:language>
  <cp:lastModifiedBy>комп</cp:lastModifiedBy>
  <cp:lastPrinted>2022-09-21T09:07:00Z</cp:lastPrinted>
  <dcterms:modified xsi:type="dcterms:W3CDTF">2022-09-28T12:30:00Z</dcterms:modified>
  <cp:revision>12</cp:revision>
  <dc:subject/>
  <dc:title/>
</cp:coreProperties>
</file>