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27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7575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62103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3pt" to="494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190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октября 2022 г.</w:t>
        <w:tab/>
        <w:tab/>
        <w:tab/>
        <w:tab/>
        <w:tab/>
        <w:tab/>
        <w:t xml:space="preserve">         с. Криу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28.12.2010 г №91 «Об определении официального сайта и обеспечении интернет доступа к муниципальным информационным ресурс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Песчанского муниципального образования Самойловского муниципального района Саратовской области, муниципальных предприятий, учреждений, в соответствии с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руководствуясь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ельского Совета Песчанского муниципального образования Самойловского муниципального района Саратовской области от 28.12.2010 г №91 «Об определении официального сайта и обеспечении интернет доступа к муниципальным информационным ресурсам»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 в п.1, п.2, п.3, п.4 решения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 приложении №1 к решению слов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о дня вступления в силу настоящего реш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Песчанского муниципального образования Самойловского муниципального района Саратовской области от 23.11.2017 г. № 17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28.12.2010 г №91 «Об определении официального сайта и обеспечении интернет доступа к муниципальным информационным ресурсам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Песчанского муниципального образования Самойловского муниципального района Саратовской области от 14.04.2015 г. № 6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28.12.2010 г №91 «Об определении официального сайта и обеспечении интернет доступа к муниципальным информационным ресурсам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7"/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обнародовать «06» ок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</w:r>
      <w:bookmarkStart w:id="3" w:name="sub_1000"/>
      <w:bookmarkEnd w:id="3"/>
      <w:r>
        <w:rPr>
          <w:rFonts w:cs="Times New Roman" w:ascii="Times New Roman" w:hAnsi="Times New Roman"/>
          <w:b/>
          <w:sz w:val="28"/>
          <w:szCs w:val="28"/>
        </w:rPr>
        <w:t>Л.М.Загор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Название"/>
    <w:basedOn w:val="Normal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8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oylovka.sarmo.ru/" TargetMode="External"/><Relationship Id="rId5" Type="http://schemas.openxmlformats.org/officeDocument/2006/relationships/hyperlink" Target="http://samoylovka.sa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 сайту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5:00Z</dcterms:created>
  <dc:creator>user</dc:creator>
  <dc:description>Документ экспортирован из системы ГАРАНТ</dc:description>
  <cp:keywords/>
  <dc:language>en-US</dc:language>
  <cp:lastModifiedBy>Пользователь</cp:lastModifiedBy>
  <cp:lastPrinted>2017-12-26T15:26:00Z</cp:lastPrinted>
  <dcterms:modified xsi:type="dcterms:W3CDTF">2022-10-06T10:36:00Z</dcterms:modified>
  <cp:revision>4</cp:revision>
  <dc:subject/>
  <dc:title>Оглавление</dc:title>
</cp:coreProperties>
</file>