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5pt;margin-top:8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756648" r:id="rId2"/>
        </w:objec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/>
          <w:b w:val="false"/>
          <w:i/>
          <w:sz w:val="12"/>
          <w:szCs w:val="12"/>
        </w:rPr>
      </w:r>
    </w:p>
    <w:p>
      <w:pPr>
        <w:pStyle w:val="Heading"/>
        <w:jc w:val="left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78105</wp:posOffset>
                </wp:positionV>
                <wp:extent cx="64941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6.15pt" to="489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96</w:t>
      </w:r>
    </w:p>
    <w:p>
      <w:pPr>
        <w:pStyle w:val="Heading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т «15»  ноября 2022 г.</w:t>
        <w:tab/>
        <w:tab/>
        <w:tab/>
        <w:tab/>
        <w:tab/>
        <w:t xml:space="preserve">        с. Криу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ндидатов в состав Общественного Совета Песчанского муниципального образования Самойловского муниципального района Саратовской области по предложению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ельского Совета Песчанского муниципального образования Самойловского муниципального района от 24 июня 2019 года №42 «Об утверждении Положения об общественном Совете при органах местного самоуправления Песчанского муниципального образования Самойловского муниципального района Саратовской области» ,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кандидатов в состав Общественного Совета Песчанского муниципального образования Самойловского муниципального района Саратовской области по предложению администрации Песчанского муниципального образования Песчанского муниципального образования Самойловского муниципального района Саратов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5» ноября 2022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 Загоруйко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Песчанского муниципального образова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ноября 2022 г. № 1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состав Общественного Совета Песчанского муниципального образования Самойловского муниципального района Саратовской области по предлож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ветл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счанского ДК</w:t>
              <w:br/>
              <w:t xml:space="preserve">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Валент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МБОУ СОШ с. Каменка в с. Криу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н Ю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Ф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Ольга Викто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аменского Д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БОУ СОШ с. Каменка </w:t>
              <w:br/>
              <w:t xml:space="preserve">(по согласованию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Подзаголовок Знак"/>
    <w:qFormat/>
    <w:rPr>
      <w:rFonts w:eastAsia="Times New Roman"/>
      <w:b/>
      <w:sz w:val="4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8:00Z</dcterms:created>
  <dc:creator>user</dc:creator>
  <dc:description/>
  <cp:keywords/>
  <dc:language>en-US</dc:language>
  <cp:lastModifiedBy>комп</cp:lastModifiedBy>
  <cp:lastPrinted>2022-11-15T11:43:00Z</cp:lastPrinted>
  <dcterms:modified xsi:type="dcterms:W3CDTF">2022-11-15T08:43:00Z</dcterms:modified>
  <cp:revision>7</cp:revision>
  <dc:subject/>
  <dc:title/>
</cp:coreProperties>
</file>