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1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836482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                                   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71120</wp:posOffset>
                </wp:positionV>
                <wp:extent cx="6288405" cy="2857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.6pt" to="483.6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 19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октября 2022 г.  </w:t>
        <w:tab/>
        <w:tab/>
        <w:tab/>
        <w:tab/>
        <w:tab/>
        <w:tab/>
        <w:tab/>
        <w:t xml:space="preserve"> с.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я по решению вопросов местного знач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Бюджетным кодексом Российской Федерации,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срок с 01 января 2023 г. по 31 декабря 2025 г. органам местного самоуправления Самойловского муниципального района Саратовской области осуществление части полномочий органов местного самоуправления Песчанского муниципального образования по решению вопросов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исание соответствующего Соглашения поручить главе 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ее решение опубликовать в средствах массовой информац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ключенное соглашения 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я по решению вопросов местного знач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в средствах массовой информации на Портале муниципальных образовани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://muo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8:00Z</dcterms:created>
  <dc:creator>User</dc:creator>
  <dc:description/>
  <cp:keywords/>
  <dc:language>en-US</dc:language>
  <cp:lastModifiedBy>комп</cp:lastModifiedBy>
  <cp:lastPrinted>2022-10-21T12:28:00Z</cp:lastPrinted>
  <dcterms:modified xsi:type="dcterms:W3CDTF">2022-10-21T09:29:00Z</dcterms:modified>
  <cp:revision>8</cp:revision>
  <dc:subject/>
  <dc:title/>
</cp:coreProperties>
</file>