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Песчанского муниципального образования Саратовского муниципального района Саратовской области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Песчанского_ муниципального образования Сарат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Песчанского муниципального образования, постановлением администрации Песчанского муниципального образования от «11» июля 2018 г. г. №60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видов муниципального контроля, осуществляемого администрацией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установлены  следующие  виды муниципального контроля, осуществляемого администрацией Песчан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муниципальный контроль за соблюдением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области торговой 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 законодательства в области розничной продажи алкоголь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муниципальный контроль за соблюдением требований, установленных № 271-ФЗ «О розничных рынках и о внесении изменений в Трудовой кодекс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N 131-ФЗ «Об общих принципах организации местного самоуправления в Российской Федерации»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счанского муниципального образования от 23.05.2019г. № 54 «Об утверждении административного регламента по предоставлению муниципальной услуги «Осуществление муниципального контроля за обеспечением сохранности автомобильных дорог местного значения на территории Песчанского муниципального образования».(с изменениями от 28.06.2020 г. постановление №33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в области тор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7.1 Федерального закона от 06.10.2003 № 131-ФЗ «Об общих принципах организации местного самоуправления в Российской Федерации»; - Постановления администрации Песчанского муниципального образования от 23.05.2019 г. №51 «Об утверждении административного регламента исполнения муниципальной услуги «Осуществление муниципального контроля в области торговой деятельности на территории Песчанского муниципального образования», установлены административными регламентами по осуществлению муниципального контро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ь за соблюдением правил благоустройства  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администрации Песчанского муниципального образования от 23.05.2019г. №53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Песчанского  муниципального образования Самойловского муниципального района Саратовской области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A0808"/>
          <w:sz w:val="28"/>
          <w:szCs w:val="28"/>
        </w:rPr>
        <w:t>Муниципальный контроль за соблюдением законодательства в области розничной продажи алкогольной продукции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808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ab/>
        <w:t>- ст. 7 Федерального закона от 22.11.1995 № 171-ФЗ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в соответствии с планами, утвержденными в установленном порядке.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муниципального контроля в отношении юридических лиц и индивидуальных предпринимателей дополнительно согласовываются с надзорными органами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в 2020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Песчанского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1 человек, имеющий высшее образование 0 человек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0 году не проходи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привлекаемых к проведению мероприятий по контролю –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0 году администрацией Песч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обеспечением сохранности автомобильных дорог местного значения в 2020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в 2020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области торговой  деятельности в 2020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 законодательства в области розничной продажи алкогольной продукции в 2020 году не провод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0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0 год проверок субъектов предпринимательства по _ Песчан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Песчан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Песчанского муниципального образования в 2020 году и плановый период 2021 - 2022 гг)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штатных единиц по исполнению функций по муниципальному контролю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Загоруйко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0:00Z</dcterms:created>
  <dc:creator>User</dc:creator>
  <dc:description/>
  <cp:keywords/>
  <dc:language>en-US</dc:language>
  <cp:lastModifiedBy>комп</cp:lastModifiedBy>
  <cp:lastPrinted>2019-05-31T14:53:00Z</cp:lastPrinted>
  <dcterms:modified xsi:type="dcterms:W3CDTF">2021-04-05T10:12:00Z</dcterms:modified>
  <cp:revision>18</cp:revision>
  <dc:subject/>
  <dc:title/>
</cp:coreProperties>
</file>