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существлении муниципального контроля в соответствующих сферах деятельности и об эффективности такого контроля на территории Песчанского муниципального образования Саратовского муниципального района Саратовской области за 2023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доклад подготовлен во исполнение постановления Правительства Российской Федерации от 05.04.2010 № 215 «Об утверждении правил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», приказа Федеральной службы государственной статистики Министерства экономического развития Российской Федерации от 21.12.2011 № 503 «Об утверждении статистического инструментария для организации Минэкономразвития России Федерального статистического наблюдения за осуществлением государственного контроля (надзора) и муниципального контроля», в целях реализации положений Федерального закона от 06.10.2003 № 131-ФЗ «Об общих принципах организации местного самоуправления в Российской Федерации»,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1. Состояние нормативно-правового регулирования в соответствующей сфере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 от 06.10.2003 № 131-ФЗ «Об общих принципах организации местного самоуправления в Российской Федерации», от 26.12.2008 № 294-ФЗ «О защите прав юридических лиц и индивидуальных предпринимателей при осуществлении государственного контроля (надзора)  и муниципального контроля», Постановлением Правительства Российской Федерации от 05.04.2010г № 215 «Об утверждении Правил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», Уставом Песчанского_ муниципального образования Саратовского муниципального района Саратовской област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номочиями по разработке и утверждению административных регламентов осуществления муниципального контроля в соответствующих сферах деятельности наделена администрация Песчанского муниципального образования, постановлением администрации Песчанского муниципального образования от «11» июля 2018 г. г. №60 «Об утвержд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чня видов муниципального контроля, осуществляемого администрацией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>» (с изменениями от 28.09.2021 г. №56)  установлены  следующие  виды муниципального контроля, осуществляемого администрацией Песчанского муниципального образов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 автомобильном транспорте, городском наземном электрическом транспорте и в дорожном хозяйств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A0808"/>
          <w:sz w:val="28"/>
          <w:szCs w:val="28"/>
        </w:rPr>
        <w:t>- за соблюдением правил благоустройства территорий посел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Организация муниципального контрол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ый контроль за сохранностью автомобильных дорог местного знач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уществляется на основани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.13.1 Федерального закона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от 08.11.2007 №257-ФЗ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.14 п. 5 Федерального закона от 06.10.2003 № 131-ФЗ «Об общих принципах организации местного самоуправления в Российской Федерации»; </w:t>
      </w:r>
      <w:r>
        <w:rPr>
          <w:rFonts w:eastAsia="Symbol" w:cs="Symbol" w:ascii="Symbol" w:hAnsi="Symbol"/>
          <w:sz w:val="28"/>
          <w:szCs w:val="28"/>
        </w:rPr>
        <w:t>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 сельского Совета Песчанского муниципального образования от 28.09.2021 г. №143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Положения о муниципальном контроле</w:t>
      </w:r>
      <w:r>
        <w:rPr>
          <w:rFonts w:cs="Times New Roman" w:ascii="Times New Roman" w:hAnsi="Times New Roman"/>
          <w:sz w:val="28"/>
          <w:szCs w:val="28"/>
        </w:rPr>
        <w:t xml:space="preserve"> на автомобильном транспорте, городском наземном электрическом транспорте и в дорожном хозяйств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ый контроль за соблюдением правил благоустройства  осуществляется на основании:</w:t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color w:val="0A0808"/>
          <w:szCs w:val="28"/>
        </w:rPr>
      </w:pPr>
      <w:r>
        <w:rPr>
          <w:color w:val="000000"/>
          <w:szCs w:val="28"/>
        </w:rPr>
        <w:t>-</w:t>
      </w:r>
      <w:r>
        <w:rPr>
          <w:b w:val="false"/>
          <w:color w:val="0A0808"/>
          <w:szCs w:val="28"/>
        </w:rPr>
        <w:t xml:space="preserve"> ст. 14 Федерального закона   от 06.10.2003 </w:t>
      </w:r>
      <w:r>
        <w:rPr>
          <w:b w:val="false"/>
          <w:szCs w:val="28"/>
        </w:rPr>
        <w:t>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 сельского Совета Песчанского муниципального образования от 28.09.2021 г. №142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ложения о муниципальном контроле в сфере благоустройства на территории Песчанского муниципального образования Самойловского муниципального района Саратовской област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дел 3.Финансовое и кадровое обеспечение  муниципального контроля Целевого финансирования для выполнения функций муниципального контроля местным бюджетом </w:t>
      </w:r>
      <w:r>
        <w:rPr>
          <w:rFonts w:cs="Times New Roman" w:ascii="Times New Roman" w:hAnsi="Times New Roman"/>
          <w:sz w:val="28"/>
          <w:szCs w:val="28"/>
        </w:rPr>
        <w:t>Песчан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го образования в 2023 году не предусмотрено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ение муниципального контроля обеспечивается кадровым составом администрации Песчанского муниципального образования в рамках выполнения основных должностных обязанност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е количество специалистов, назначенных по муниципальному контролю, составляет 1 человек, имеющий высшее образование 0 человек, среднее специальное – 1 человек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ение по повышению уровня своей квалификации в 2023 году не проходил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ы и представители экспертных организаций привлекаемых к проведению мероприятий по контролю – не привлекалис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дел 4. Проведение муниципального контроля в 2023 году администрацией Песчанского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ый контроль на автомобильном транспорте, городском наземном электрическом транспорте и в дорожном хозяйстве в 2023 году не проводилс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ый контроль за соблюдением правил благоустройства в 2023 году не проводилс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ами прокуратуры в соответствии со ст.9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сформирован ежегодный сводный план проведения органами государственного контроля (надзора), муниципального контроля плановых проверок юридических лиц и индивидуальных предпринимателей на 2023 год, осуществляющих деятельность на территории Саратовской обла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лане на 2023 год проверок субъектов предпринимательства по _ Песчанскому муниципальному образованию не было предусмотрено, согласно </w:t>
      </w:r>
      <w:r>
        <w:rPr>
          <w:rStyle w:val="S10"/>
          <w:rFonts w:cs="Times New Roman" w:ascii="Times New Roman" w:hAnsi="Times New Roman"/>
          <w:bCs/>
          <w:sz w:val="28"/>
          <w:szCs w:val="28"/>
          <w:shd w:fill="FFFFFF" w:val="clear"/>
        </w:rPr>
        <w:t>Статьи 26.1.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 «Особенности организации и проведения в 2016 - 2018 годах плановых проверок при осуществлении государственного контроля (надзора) и муниципального контроля в отношении субъектов малого предпринимательства» Федерального закона </w:t>
      </w:r>
      <w:r>
        <w:rPr>
          <w:rFonts w:cs="Times New Roman" w:ascii="Times New Roman" w:hAnsi="Times New Roman"/>
          <w:sz w:val="28"/>
          <w:szCs w:val="28"/>
        </w:rPr>
        <w:t xml:space="preserve">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 Действия органов муниципального контроля по пресечению нарушений обязательных требований и (или) устранению последствий таких нарушений. За отчетный период проверок не было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едотвращения нарушений юридическими лицами и индивидуальными предпринимателями, органами муниципального контроля проводится методическая работа по разъяснению норм действующего законодательства, а также ответственности за их нарушени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й об оспаривании в суде юридическими и индивидуальными предпринимателями оснований и результатов проведения в отношении их мероприятий по контролю не имеется, проверки за отчетный период не проводилис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дел 6. Анализ и оценка эффективности муниципального контрол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дение муниципального контроля посредством проведения проверок юридических и индивидуальных предпринимателей позволит: предотвратить причинение вреда жизни и здоровью граждан, проживающих на территории Песчанского муниципального образования, животным и растениям; предотвратить или устранить нарушение прав человека; обеспечить выполнение жилищного и земельного законодательства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7. Выводы и предложения по результатам муниципального контро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ю эффективности осуществления муниципального контроля способствует: организация и проведение профилактической работы с юридическими лицами, индивидуальными предпринимателями и гражданами по предотвращению нарушений законодательства путем привлечения средств массовой информации к освещению актуальных вопросов муниципального контроля, разъяснения положений действующего законодательств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задачами в вопросах осуществления муниципального контроля на территории Песчанского муниципального образования в 2023 году и плановый период 2024 - 2025 гг.)  необходимо считать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льнейшее повышение эффективности и результативности осуществления муниципального контроля за счет принятия всего комплекса мер, предусмотренных действующим законодательством, направленных на предупреждение, выявление и пресечение наруше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 в полном объеме плановых проверок по соблюдению законодатель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заимодействие с органами государственного контроля, надзорными органами и иными органами и должностными лицами, чья деятельность связана с реализацией функций в области государственного и муниципального контрол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дение профилактической работы с населением по предотвращению нарушений земельного, жилищного законодательства. Повышению эффективности осуществления муниципального контроля будет способствовать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ведение штатных единиц по исполнению функций по муниципальному контролю; </w:t>
      </w:r>
      <w:r>
        <w:rPr>
          <w:rFonts w:eastAsia="Symbol" w:cs="Symbol" w:ascii="Symbol" w:hAnsi="Symbol"/>
          <w:sz w:val="28"/>
          <w:szCs w:val="28"/>
        </w:rPr>
        <w:t></w:t>
      </w:r>
      <w:r>
        <w:rPr>
          <w:rFonts w:cs="Times New Roman" w:ascii="Times New Roman" w:hAnsi="Times New Roman"/>
          <w:sz w:val="28"/>
          <w:szCs w:val="28"/>
        </w:rPr>
        <w:t xml:space="preserve"> планирование финансовых средств для осуществления муниципального контрол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вышение квалификации специалистов, осуществляющих муниципальный контроль (необходимы обучающие семинары для специалистов, осуществляющих муниципальный контроль, для правильного применения на практике положений действующего федерального законодательства в области проведения муниципального контроля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и проведение профилактической работы с населением по предотвращению нарушений законодательства путем привлечения средств массовой информации к освещению актуальных вопросов муниципального контро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ка нормативно-правовых актов, регулирующих взаимоотношения органов муниципального контроля, органов государственного федерального и регионального контро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Песчанского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ab/>
        <w:t>Загоруйко Л.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1:50:00Z</dcterms:created>
  <dc:creator>User</dc:creator>
  <dc:description/>
  <cp:keywords/>
  <dc:language>en-US</dc:language>
  <cp:lastModifiedBy>комп</cp:lastModifiedBy>
  <cp:lastPrinted>2019-05-31T14:53:00Z</cp:lastPrinted>
  <dcterms:modified xsi:type="dcterms:W3CDTF">2025-01-13T06:30:00Z</dcterms:modified>
  <cp:revision>33</cp:revision>
  <dc:subject/>
  <dc:title/>
</cp:coreProperties>
</file>