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Песчанского муниципального образования Саратовского муниципального района Саратов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Песчанского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Песчанского муниципального образования, постановлением администрации Песчанского муниципального образования от «11» июля 2018 г. г. №60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с изменениями от 28.09.2021 г. №56)  установлены  следующие  виды муниципального контроля, осуществляемого администрацией Песчан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за соблюдением правил благоустройства территорий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сельского Совета Песчанского муниципального образования от 28.09.2021 г. №14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ельского Совета Песчанского муниципального образования от 28.09.2021 г. №14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4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Песчан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1 человек, имеющий высшее образование 0 человек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4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4 году администрацией Песч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 в 2024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4 году не проводи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4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4 год проверок субъектов предпринимательства по _ Песчан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Песчан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Песчанского муниципального образования в 2024 году и плановый период 2024 - 2025 гг)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штатных единиц по исполнению функций по муниципальному контролю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Загоруйко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User</dc:creator>
  <dc:description/>
  <cp:keywords/>
  <dc:language>en-US</dc:language>
  <cp:lastModifiedBy>комп</cp:lastModifiedBy>
  <cp:lastPrinted>2019-05-31T14:53:00Z</cp:lastPrinted>
  <dcterms:modified xsi:type="dcterms:W3CDTF">2025-01-13T06:29:00Z</dcterms:modified>
  <cp:revision>34</cp:revision>
  <dc:subject/>
  <dc:title/>
</cp:coreProperties>
</file>