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-31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0424432" r:id="rId2"/>
        </w:objec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71895" cy="16510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7.55pt,7.4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22» марта 2023  г.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3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4.07.2007 г. №209-ФЗ «О развитии малого и среднего предпринимательства в Российской Федерации», Федерального закона от 06.10.2003 г. № 131-ФЗ «Об общих принципах организации местного самоуправления в Российской Федерации», Устава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 программу  «Развитие малого  и среднего предпринимательства на территории Песчанского муниципального образования Самойловского муниципального района Саратовской области на 2023-2025 годы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нию «22» марта 2023 г. в специально выделенных местах обнародовать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бнародования и распространяется на правоотношения с 0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Л.М.Загоруйко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от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2» марта 2023 г. №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«Развитие малого и 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3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2"/>
        <w:gridCol w:w="7351"/>
      </w:tblGrid>
      <w:tr>
        <w:trPr/>
        <w:tc>
          <w:tcPr>
            <w:tcW w:w="2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Развитие малого и среднего предпринимательства на  территории Песчанского муниципального образования Самойловского муниципального района Саратовской области»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Федеральный закон от 06.10.2003 г. № 131-ФЗ «Об общих принципах организации местного самоуправления в Российской Федерации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Федеральный закон от 24.07.2007 г. № 209-ФЗ «О развитии малого и среднего предпринимательства в Российской Федерации», Устав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есчанского муниципального образования Самойловского муниципального района Саратовской области от  «22» марта 2023 г. №11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 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территории Песчанского муниципального образования Самойловского муниципального района Саратовской области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 – 2023-2025 годы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г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з них 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-0,0 тыс. руб.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  за реализацией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администрацией  Песчанского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Анализ состояния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 Муниципальная программа «Развитие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 на 2020-2022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азвития субъектов малого и среднего бизнеса проведен на основе данных за 2022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3 года на территории Песчанского муниципального образования Самойловского муниципального района Саратовской области действуют 2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Характеристика проблемы и обоснование необходимости 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проведенную работу во всех областях поддержки субъектов малого и среднего предпринимательства на территории 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табильная налоговая поли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ой базы, регулирующей предприниматель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ых механизмов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алого бизнеса в  </w:t>
      </w:r>
      <w:r>
        <w:rPr>
          <w:rFonts w:cs="Times New Roman" w:ascii="Times New Roman" w:hAnsi="Times New Roman"/>
          <w:sz w:val="28"/>
          <w:szCs w:val="28"/>
        </w:rPr>
        <w:t>Краснознаменском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осуществляется на основе программно-целевых метод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Цель и задачи программы, приоритетные направления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бъектов малого и среднего бизне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ограммы - создание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цель и задачи соответствуют социально-экономической направленности развития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есле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о-оздорови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новацио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Еловат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росту конкурен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ъем планируемых финансовых ресурсов и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рограммы обеспечивается из средств бюджета 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3 год- 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4 год-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 год- 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финансирование программы осуществляется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равление средств бюджета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ведение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Ожидаемые социально-экономически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Управление Программой и контроль за ее реализ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руководство и контроль за реализацией программных мероприятий осуществляет администрация  </w:t>
      </w:r>
      <w:r>
        <w:rPr>
          <w:rFonts w:cs="Times New Roman" w:ascii="Times New Roman" w:hAnsi="Times New Roman"/>
          <w:sz w:val="28"/>
          <w:szCs w:val="28"/>
        </w:rPr>
        <w:t xml:space="preserve">Песча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ниторинг выполнения Программы в целом и входящих в ее состав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муниципальной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к Муниципальной программе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«Развитие и поддержка малого предпринимательства на территории  </w:t>
      </w:r>
      <w:r>
        <w:rPr>
          <w:rFonts w:cs="Times New Roman" w:ascii="Times New Roman" w:hAnsi="Times New Roman"/>
          <w:b/>
          <w:sz w:val="24"/>
          <w:szCs w:val="24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b/>
          <w:color w:val="000000"/>
        </w:rPr>
        <w:t>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Мероприятия по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«Развитие и поддержка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 территории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сча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color w:val="000000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b/>
          <w:bCs/>
          <w:color w:val="000000"/>
        </w:rPr>
        <w:t>годы»</w:t>
      </w:r>
    </w:p>
    <w:tbl>
      <w:tblPr>
        <w:tblW w:w="998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37"/>
        <w:gridCol w:w="6"/>
        <w:gridCol w:w="2661"/>
        <w:gridCol w:w="941"/>
        <w:gridCol w:w="665"/>
        <w:gridCol w:w="778"/>
        <w:gridCol w:w="897"/>
        <w:gridCol w:w="150"/>
        <w:gridCol w:w="659"/>
        <w:gridCol w:w="6"/>
        <w:gridCol w:w="139"/>
        <w:gridCol w:w="907"/>
        <w:gridCol w:w="1610"/>
        <w:gridCol w:w="9"/>
      </w:tblGrid>
      <w:tr>
        <w:trPr>
          <w:trHeight w:val="234" w:hRule="atLeast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5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539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ЛЕ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-ный бюджет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-ной бюджет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---вые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предпри-ятий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rHeight w:val="118" w:hRule="atLeast"/>
        </w:trPr>
        <w:tc>
          <w:tcPr>
            <w:tcW w:w="99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Информационно -  правовое обеспечение малого предпринимательства</w:t>
            </w:r>
          </w:p>
        </w:tc>
      </w:tr>
      <w:tr>
        <w:trPr>
          <w:trHeight w:val="118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остояния малого предпринимательств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 субъектов малого и среднего предпринимательства правовой информации по вопросам применения норм и изменения законодательства РФ и Саратовской области .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участия в разработ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-правовых актов Самойловского района, регламентиру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ри необходимост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ых правовых актов по поддержке субъектов малого и среднего бизнеса, осуществляюще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ую деятельность на территории Песч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Самойловского муниципального района Саратовской области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есчанского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9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консультативной, информационной и методологической помощи субъектам малого и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в организации и ведении бизне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817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8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молодежи в решении вопросов при организации  собственного дела.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118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80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звитие инфраструктуры малого предпринимательства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и 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естра муниципального имущества для предоставления (на долгосрочной основе, в т.ч.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ьготным ставкам арендной плат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ъектам малого и средн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(Федеральный закон от 22.07.2008 № 159-ФЗ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980" w:type="dxa"/>
            <w:gridSpan w:val="1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Финансовая и имущественная поддержка</w:t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лечение субъектов ма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к районным и областным конкурсам по финансовой поддержке луч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изнес- проектов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частия субъектов малого и средн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 в размещении муниципального заказ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9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369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тбор лучших предпринимателей поселения  для представления к награждению Глав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ч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Главы Самойловского муниципального района, Губернатора Саратовской области, Правительства Саратовской области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-57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есчанского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1957" w:hRule="atLeast"/>
        </w:trPr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ование субъектов малого и среднего бизнеса в участии в районных и  обл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курсах 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left="-57" w:right="-57"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3:00Z</dcterms:created>
  <dc:creator>user</dc:creator>
  <dc:description/>
  <cp:keywords/>
  <dc:language>en-US</dc:language>
  <cp:lastModifiedBy>комп</cp:lastModifiedBy>
  <cp:lastPrinted>2023-03-14T16:14:00Z</cp:lastPrinted>
  <dcterms:modified xsi:type="dcterms:W3CDTF">2023-03-22T10:29:00Z</dcterms:modified>
  <cp:revision>4</cp:revision>
  <dc:subject/>
  <dc:title/>
</cp:coreProperties>
</file>